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调整天津市</w:t>
      </w:r>
      <w:r>
        <w:rPr>
          <w:rFonts w:ascii="方正小标宋简体" w:hAnsi="方正小标宋简体" w:cs="宋体" w:eastAsia="方正小标宋简体"/>
          <w:sz w:val="44"/>
          <w:szCs w:val="44"/>
        </w:rPr>
        <w:t>天华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高中学费标准的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（公开征求意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根据专业第三方机构审查情况，天津市天华实验中学于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天津市津南区注册成立，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取得换发的统一社会信用代码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2120112722968283H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民办非企业单位登记证书；住所：天津市津南区咸水沽月牙河公园八二公路西；法定代表人：李洪来；开办资金：肆仟万元整；业务主管单位：天津市津南区教育局；业务范围：初、高中学历教育。现行收费标准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50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/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/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，住宿费标准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/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/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第三方机构出具的天华中学审计报告显示，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度、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度净资产变动分别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-421906.8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-1265176.6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元。根据《市发展改革委市教委市人力社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关于我市民办学校学历教育收费管理有关问题的通知》（津发改价费〔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0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号）规定，非营利性民办学校学历教育收费实行政府指导价，由价格主管部门制定最高限价。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各区人民政府负责制定辖区内民办中小学校、中等职业学校学费、住宿费标准，具体工作由同级价格主管部门负责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据此，结合第三方专业审计意见，我委拟同意将该校高中学费标准调整到每生每学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允许该校在不超过该收费标准上限的范围内，根据办学成本、市场需求等因素自主确定具体收费标准，对同一年级的学生执行相同的收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9:00Z</dcterms:created>
  <dc:creator>Administrator</dc:creator>
  <dc:description/>
  <dc:language>en-US</dc:language>
  <cp:lastModifiedBy>Jamie</cp:lastModifiedBy>
  <cp:lastPrinted>2016-05-03T16:20:00Z</cp:lastPrinted>
  <dcterms:modified xsi:type="dcterms:W3CDTF">2019-09-16T03:22:43Z</dcterms:modified>
  <cp:revision>6</cp:revision>
  <dc:subject/>
  <dc:title>津南发改价﹝2013﹞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