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津南区“揭榜挂帅”科技计划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重大技术需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771"/>
        <w:gridCol w:w="1470"/>
        <w:gridCol w:w="2629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社会统一信用代码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上年度收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技型企业类型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高新技术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雏鹰企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瞪羚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技领军（培育）企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领域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智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科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高端装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新材料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碳达峰碳中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其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是否有技术经纪人参与技术需求挖掘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是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技术经纪人姓名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所在单位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38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需求名称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项目目标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详细说明项目预期目标及拟解决的关键问题，</w:t>
            </w:r>
            <w:r>
              <w:rPr>
                <w:rFonts w:ascii="仿宋_GB2312" w:hAnsi="仿宋_GB2312" w:cs="仿宋_GB2312" w:eastAsia="仿宋_GB2312"/>
                <w:color w:val="000000"/>
              </w:rPr>
              <w:t>限</w:t>
            </w:r>
            <w:r>
              <w:rPr>
                <w:rFonts w:eastAsia="仿宋_GB2312" w:cs="仿宋_GB2312" w:ascii="仿宋_GB2312" w:hAnsi="仿宋_GB2312"/>
                <w:color w:val="000000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</w:rPr>
              <w:t>字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Contents2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考核指标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（详细说明应达到的技术指标及其他指标，限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81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成果交付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产权归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最终成果及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交付形式，</w:t>
            </w:r>
            <w:r>
              <w:rPr>
                <w:rFonts w:ascii="仿宋_GB2312" w:hAnsi="仿宋_GB2312" w:cs="仿宋_GB2312" w:eastAsia="仿宋_GB2312"/>
                <w:color w:val="000000"/>
              </w:rPr>
              <w:t>限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</w:rPr>
              <w:t>字）</w:t>
            </w:r>
          </w:p>
          <w:p>
            <w:pPr>
              <w:pStyle w:val="Contents2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Contents2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（产权归属，限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揭榜单位要求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（实施周期，原则上不超过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）</w:t>
            </w:r>
          </w:p>
          <w:p>
            <w:pPr>
              <w:pStyle w:val="Normal"/>
              <w:spacing w:lineRule="exact" w:line="400"/>
              <w:rPr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个月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个月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个月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个月</w:t>
            </w:r>
          </w:p>
        </w:tc>
      </w:tr>
      <w:tr>
        <w:trPr>
          <w:trHeight w:val="127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（“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里程碑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考核节点及要求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</w:rPr>
              <w:t>限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</w:rPr>
              <w:t>字）</w:t>
            </w:r>
          </w:p>
        </w:tc>
      </w:tr>
      <w:tr>
        <w:trPr>
          <w:trHeight w:val="140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（揭榜单位应</w:t>
            </w:r>
            <w:r>
              <w:rPr>
                <w:rFonts w:ascii="仿宋_GB2312" w:hAnsi="仿宋_GB2312" w:cs="仿宋_GB2312" w:eastAsia="仿宋_GB2312"/>
                <w:color w:val="000000"/>
              </w:rPr>
              <w:t>具备的条件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，不设资质限制，</w:t>
            </w:r>
            <w:r>
              <w:rPr>
                <w:rFonts w:ascii="仿宋_GB2312" w:hAnsi="仿宋_GB2312" w:cs="仿宋_GB2312" w:eastAsia="仿宋_GB2312"/>
                <w:color w:val="000000"/>
              </w:rPr>
              <w:t>限</w:t>
            </w:r>
            <w:r>
              <w:rPr>
                <w:rFonts w:eastAsia="仿宋_GB2312" w:cs="仿宋_GB2312" w:ascii="仿宋_GB2312" w:hAnsi="仿宋_GB2312"/>
                <w:color w:val="000000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</w:rPr>
              <w:t>字）</w:t>
            </w:r>
          </w:p>
        </w:tc>
      </w:tr>
      <w:tr>
        <w:trPr>
          <w:trHeight w:val="162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业带动作用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限</w:t>
            </w:r>
            <w:r>
              <w:rPr>
                <w:rFonts w:eastAsia="仿宋_GB2312" w:cs="仿宋_GB2312" w:ascii="仿宋_GB2312" w:hAnsi="仿宋_GB2312"/>
                <w:color w:val="000000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技术研发企业拟投入金额（万元）</w:t>
            </w:r>
          </w:p>
          <w:p>
            <w:pPr>
              <w:pStyle w:val="Contents2"/>
              <w:ind w:left="0" w:hanging="0"/>
              <w:jc w:val="center"/>
              <w:rPr>
                <w:rFonts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填写明确金额）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项目拟投入总金额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拟支付揭榜方金额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9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  <w:t>我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承诺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  <w:t>提供的所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  <w:t>真实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有效，不涉及技术秘密或商业秘密，可公开发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如涉及由技术经纪人参与技术需求挖掘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发榜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与技术经纪人所在单位签订技术经纪服务合同，在项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获得“揭榜挂帅”科技计划项目立项后，发榜方需按照不超过项目合同金额的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、最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万元的标准支付服务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由项目自筹资金支出，不得使用财政扶持资金支付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  <w:t xml:space="preserve">单位负责人（签字）：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  <w:t xml:space="preserve">   （公章）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  <w:t xml:space="preserve">         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28"/>
          <w:szCs w:val="28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0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4"/>
                        <w:szCs w:val="24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3-04-10T11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DFBF9D9CED7625D843364966F230B</vt:lpwstr>
  </property>
  <property fmtid="{D5CDD505-2E9C-101B-9397-08002B2CF9AE}" pid="3" name="KSOProductBuildVer">
    <vt:lpwstr>2052-11.8.2.11717</vt:lpwstr>
  </property>
</Properties>
</file>