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天津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 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津南区人民政府国有资产监督管理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一）根据区政府授权，依照有关法律、法规履行出资人职责，监管区政府出资的国有资产，加强企业国有资产的管理工作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二）指导推进国有企业改革和重组，深化国有企业内部改革，推进国有企业的现代企业制度建设，代表区政府向区管企业派出监事，完善公司治理结构，推动国有经济布局和结构的战略性调整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三）承担监督所监管企业国有资产保值增值的责任。建立和完善国有企业保值增值指标体系，制定考核标准，通过统计和稽核对所监管企业国有资产保值增值情况进行监管。负责所监管企业薪酬管理工作，并组织实施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四）负责对所监管企业负责人实施考核并根据其经营业绩进行奖惩，建立健全符合社会主义市场经济体制和现代企业制度要求的选人、用人机制，完善经营者激励和约束制度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五）依法对所监管企业的发展规划、重大投融资和产权变动等重大事项履行出资人职责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六）按照出资人职责，负责督促检查所监管企业贯彻落实国家安全生产方针政策及法律、法规和标准等工作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七）负责组织所监管企业上交国有资本收益，制定国有资本经营预算有关管理制度和办法，按照有关规定提出所监管企业国有资本经营预算建议草案，组织和监督所监管企业国有资本经营预决算的执行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八）负责对企业国有资产的评估、产权交易等行为的规范运作进行管理、协调和监督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九）负责企业国有资产基础管理，制定企业国有资产管理的有关制度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bidi="ar"/>
        </w:rPr>
        <w:t>（十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机关行政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名，机关工勤事业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名，实有人员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40.6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126.5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40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126.5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75.4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65.2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40.6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126.5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.8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基本养老保险缴费和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单位医疗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资源勘探工业信息等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51.6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运行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国有资本经营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162.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国有经济结构调整支出和其他国有资本经营预算支出</w:t>
      </w:r>
      <w:r>
        <w:rPr>
          <w:rFonts w:eastAsia="仿宋_GB2312"/>
          <w:sz w:val="30"/>
          <w:szCs w:val="30"/>
          <w:u w:val="single"/>
        </w:rPr>
        <w:tab/>
      </w:r>
      <w:r>
        <w:rPr>
          <w:rFonts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3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包</w:t>
      </w:r>
      <w:r>
        <w:rPr>
          <w:rFonts w:eastAsia="仿宋_GB2312"/>
          <w:sz w:val="30"/>
          <w:szCs w:val="30"/>
        </w:rPr>
        <w:t>括办公费 </w:t>
      </w:r>
      <w:r>
        <w:rPr>
          <w:rFonts w:eastAsia="仿宋_GB2312"/>
          <w:sz w:val="30"/>
          <w:szCs w:val="30"/>
        </w:rPr>
        <w:t>2</w:t>
        <w:tab/>
        <w:t> </w:t>
      </w:r>
      <w:r>
        <w:rPr>
          <w:rFonts w:eastAsia="仿宋_GB2312"/>
          <w:sz w:val="30"/>
          <w:szCs w:val="30"/>
        </w:rPr>
        <w:t>万元、租赁费 </w:t>
      </w:r>
      <w:r>
        <w:rPr>
          <w:rFonts w:eastAsia="仿宋_GB2312"/>
          <w:sz w:val="30"/>
          <w:szCs w:val="30"/>
        </w:rPr>
        <w:t>38.6 </w:t>
      </w:r>
      <w:r>
        <w:rPr>
          <w:rFonts w:eastAsia="仿宋_GB2312"/>
          <w:sz w:val="30"/>
          <w:szCs w:val="30"/>
        </w:rPr>
        <w:t>万元、水费 </w:t>
      </w:r>
      <w:r>
        <w:rPr>
          <w:rFonts w:eastAsia="仿宋_GB2312"/>
          <w:sz w:val="30"/>
          <w:szCs w:val="30"/>
        </w:rPr>
        <w:t>0.47 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17.12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.4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.07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6.64</w:t>
      </w:r>
      <w:r>
        <w:rPr>
          <w:rFonts w:eastAsia="仿宋_GB2312"/>
          <w:sz w:val="30"/>
          <w:szCs w:val="30"/>
        </w:rPr>
        <w:t>万元、物业管理费支出</w:t>
      </w:r>
      <w:r>
        <w:rPr>
          <w:rFonts w:eastAsia="仿宋_GB2312"/>
          <w:sz w:val="30"/>
          <w:szCs w:val="30"/>
        </w:rPr>
        <w:t>11.48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</w:t>
      </w:r>
      <w:r>
        <w:rPr>
          <w:rFonts w:eastAsia="楷体_GB2312;Arial Unicode MS"/>
          <w:sz w:val="30"/>
          <w:szCs w:val="30"/>
        </w:rPr>
        <w:t>0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62.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1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1-16T15:47:00Z</cp:lastPrinted>
  <dcterms:modified xsi:type="dcterms:W3CDTF">2021-02-05T00:5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