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（现企业名称）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>（变更原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>（变更时间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新技术企业认定管理办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" w:cs="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Nimbus Roman No9 L" w:cs="Nimbus Roman No9 L"/>
          <w:sz w:val="32"/>
          <w:szCs w:val="32"/>
        </w:rPr>
        <w:t>19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“科学技术部政务服务平台”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" w:hAnsi="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enxiaoyang</cp:lastModifiedBy>
  <dcterms:modified xsi:type="dcterms:W3CDTF">2023-01-18T1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1.8.2.10386</vt:lpwstr>
  </property>
</Properties>
</file>