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宋体" w:hAnsi="黑体;宋体" w:eastAsia="黑体;宋体" w:cs="仿宋_GB2312"/>
          <w:color w:val="000000"/>
          <w:sz w:val="32"/>
          <w:szCs w:val="32"/>
        </w:rPr>
      </w:pPr>
      <w:r>
        <w:rPr>
          <w:rFonts w:ascii="黑体;宋体" w:hAnsi="黑体;宋体" w:cs="仿宋_GB2312" w:eastAsia="黑体;宋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宋体" w:hAnsi="黑体;宋体" w:eastAsia="黑体;宋体" w:cs="仿宋_GB2312"/>
          <w:color w:val="000000"/>
          <w:sz w:val="32"/>
          <w:szCs w:val="32"/>
        </w:rPr>
      </w:pPr>
      <w:r>
        <w:rPr>
          <w:rFonts w:eastAsia="黑体;宋体" w:cs="仿宋_GB2312" w:ascii="黑体;宋体" w:hAnsi="黑体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注销许可证的经营者名单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09"/>
        <w:gridCol w:w="1839"/>
        <w:gridCol w:w="4010"/>
        <w:gridCol w:w="232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;宋体" w:hAnsi="黑体;宋体" w:eastAsia="黑体;宋体" w:cs="黑体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;宋体" w:hAnsi="黑体;宋体" w:eastAsia="黑体;宋体" w:cs="黑体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;宋体" w:hAnsi="黑体;宋体" w:eastAsia="黑体;宋体" w:cs="黑体;宋体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;宋体" w:hAnsi="黑体;宋体" w:eastAsia="黑体;宋体" w:cs="黑体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;宋体" w:hAnsi="黑体;宋体" w:eastAsia="黑体;宋体" w:cs="黑体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;宋体" w:hAnsi="黑体;宋体" w:eastAsia="黑体;宋体" w:cs="黑体;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312009500015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（海河教育园龙湖项目部工地食堂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河教育园区津南环线与雅润路交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届满未延续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112001200033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吕兆冰副食便利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兆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东泥沽村村委会西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届满未延续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112001200043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盈昌电器商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富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王庄村欣达西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-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届满未延续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312001200057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设集团有限公司（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台套车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读写及智能调度终端设备项目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经济开发区（东区）聚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届满未延续</w:t>
            </w:r>
          </w:p>
        </w:tc>
      </w:tr>
      <w:tr>
        <w:trPr>
          <w:trHeight w:val="12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212001200121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吾买兰州拉面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吾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祥水馨苑商业街福和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底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届满未延续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2120012001286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轩福捞面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存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欣达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-1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期届满未延续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112001201030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盛世康源保健按摩服务中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欣发公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3-1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212001200232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于晓凤包子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凤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祥水馨苑商业街友和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底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212001200844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丛林食品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宝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友和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7-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1120012001617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叶明荣食品便利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明荣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东泥沽村五区三十号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2120012004378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胖姐小吃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霞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东咀村四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212001201104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焱燚烧烤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经济开发区（东区）聚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112001200320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梦飞翔副食商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朝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经济开发区聚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Y1120012001375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隆喜莉粮油商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南区双桥河镇福和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经营者主体资格依法终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1-12-22T06:0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