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宣布失效的津南区政府文件目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共</w:t>
      </w:r>
      <w:r>
        <w:rPr>
          <w:rFonts w:eastAsia="仿宋" w:cs="仿宋" w:ascii="仿宋" w:hAnsi="仿宋"/>
          <w:sz w:val="32"/>
          <w:szCs w:val="32"/>
          <w:lang w:val="en-US" w:eastAsia="zh-CN"/>
        </w:rPr>
        <w:t>26</w:t>
      </w:r>
      <w:r>
        <w:rPr>
          <w:rFonts w:ascii="仿宋" w:hAnsi="仿宋" w:cs="仿宋" w:eastAsia="仿宋"/>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津南区人民政府关于印发津南区全民健身实施计划（</w:t>
      </w:r>
      <w:r>
        <w:rPr>
          <w:rFonts w:eastAsia="仿宋" w:cs="仿宋" w:ascii="仿宋" w:hAnsi="仿宋"/>
          <w:sz w:val="32"/>
          <w:szCs w:val="32"/>
          <w:lang w:val="en-US" w:eastAsia="zh-CN"/>
        </w:rPr>
        <w:t>2016-2020</w:t>
      </w:r>
      <w:r>
        <w:rPr>
          <w:rFonts w:ascii="仿宋" w:hAnsi="仿宋" w:cs="仿宋" w:eastAsia="仿宋"/>
          <w:sz w:val="32"/>
          <w:szCs w:val="32"/>
          <w:lang w:val="en-US" w:eastAsia="zh-CN"/>
        </w:rPr>
        <w:t>年）的通知（津南政发〔</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津南区人民政府关于印发津南区医疗卫生服务体系建设规划实施方案（</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的通知（津南政发〔</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津南区人民政府办公室关于转发区卫生计生委津南区加快推进中医药健康服务发展实施方案（</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的通知（津南政办发〔</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2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津南区人民政府关于印发《天津市津南区人民政府工作规则》的通知（津南政发〔</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津南区人民政府关于印发津南区加快推进“互联网</w:t>
      </w:r>
      <w:r>
        <w:rPr>
          <w:rFonts w:eastAsia="仿宋" w:cs="仿宋" w:ascii="仿宋" w:hAnsi="仿宋"/>
          <w:sz w:val="32"/>
          <w:szCs w:val="32"/>
          <w:lang w:val="en-US" w:eastAsia="zh-CN"/>
        </w:rPr>
        <w:t>+</w:t>
      </w:r>
      <w:r>
        <w:rPr>
          <w:rFonts w:ascii="仿宋" w:hAnsi="仿宋" w:cs="仿宋" w:eastAsia="仿宋"/>
          <w:sz w:val="32"/>
          <w:szCs w:val="32"/>
          <w:lang w:val="en-US" w:eastAsia="zh-CN"/>
        </w:rPr>
        <w:t>政务服务”工作实施方案的通知（津南政发〔</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津南区人民政府关于印发津南区“十三五”节能减排工作实施方案的通知（津南政发〔</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23</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津南区人民政府办公室关于印发津南区全面推进政务公开工作实施细则的通知（津南政办发〔</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津南区人民政府办公室关于转发区卫生计生委等</w:t>
      </w:r>
      <w:r>
        <w:rPr>
          <w:rFonts w:eastAsia="仿宋" w:cs="仿宋" w:ascii="仿宋" w:hAnsi="仿宋"/>
          <w:sz w:val="32"/>
          <w:szCs w:val="32"/>
          <w:lang w:val="en-US" w:eastAsia="zh-CN"/>
        </w:rPr>
        <w:t>16</w:t>
      </w:r>
      <w:r>
        <w:rPr>
          <w:rFonts w:ascii="仿宋" w:hAnsi="仿宋" w:cs="仿宋" w:eastAsia="仿宋"/>
          <w:sz w:val="32"/>
          <w:szCs w:val="32"/>
          <w:lang w:val="en-US" w:eastAsia="zh-CN"/>
        </w:rPr>
        <w:t>部门津南区精神卫生工作规划（</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的通知（津南政办发〔</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3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津南区人民政府办公室关于印发津南区强化学校体育促进学生身心健康全面发展实施方案的通知（津南政办发〔</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41</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津南区人民政府办公室关于贯彻落实“十三五”国家知识产权保护和运用规划的实施意见（津南政办发〔</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42</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津南区人民政府办公室关于印发天津市全民科学素质行动计划纲要实施方案（</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的通知（津南政办发〔</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45</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津南区人民政府办公室印发关于创新管理优化服务培育壮大经济发展新动能加快新旧动能接续转换实施方案的通知（津南政办发〔</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48</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津南区人民政府办公室关于印发津南区加快推进知识产权强区建设实施方案的通知（津南政办发〔</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63</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津南区关于津南区安全生产“十三五”规划的批复（津南政函〔</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津南区人民政府办公室关于印发津南区贯彻“十三五”国家食品和药品安全规划实施方案的通知（津南政办函〔</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津南区人民政府办公室关于印发津南区深入开展基层政务公开标准化规范化试点工作实施方案的通知</w:t>
      </w:r>
      <w:r>
        <w:rPr>
          <w:rFonts w:eastAsia="仿宋" w:cs="仿宋" w:ascii="仿宋" w:hAnsi="仿宋"/>
          <w:sz w:val="32"/>
          <w:szCs w:val="32"/>
          <w:lang w:val="en-US" w:eastAsia="zh-CN"/>
        </w:rPr>
        <w:t>(</w:t>
      </w:r>
      <w:r>
        <w:rPr>
          <w:rFonts w:ascii="仿宋" w:hAnsi="仿宋" w:cs="仿宋" w:eastAsia="仿宋"/>
          <w:sz w:val="32"/>
          <w:szCs w:val="32"/>
          <w:lang w:val="en-US" w:eastAsia="zh-CN"/>
        </w:rPr>
        <w:t>津南政办函〔</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号</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津南区人民政府关于印发津南区打赢蓝天保卫战六个实施计划的通知（津南政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25</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津南区人民政府办公室关于贯彻落实“十三五”国家战略性新兴产业发展规划的实施意见（津南政办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津南区人民政府办公室关于印发贯彻落实天津市“十三五”老龄事业发展和养老体系建设规划实施方案的通知（津南政办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津南区人民政府办公室关于印发津南区深化服务贸易创新发展试点实施方案的通知（津南政办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29</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津南区人民政府办公室关于印发津南区重大建设项目批准和实施领域政府信息公开实施方案的通知（津南政办函〔</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津南区人民政府办公室关于印发津南区加快推进农业供给侧结构性改革大力发展粮食产业经济实施意见的通知（津南政办函〔</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19</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津南区人民政府办公室印发关于探索建立我区涉农资金统筹整合长效机制实施方案的通知（津南政办函〔</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23</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w:t>
      </w:r>
      <w:r>
        <w:rPr>
          <w:rFonts w:ascii="仿宋" w:hAnsi="仿宋" w:cs="仿宋" w:eastAsia="仿宋"/>
          <w:sz w:val="32"/>
          <w:szCs w:val="32"/>
          <w:lang w:val="en-US" w:eastAsia="zh-CN"/>
        </w:rPr>
        <w:t>津南区人民政府办公室关于印发津南区推进“只进一扇门”改革实施方案的通知（津南政办函〔</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40</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5.</w:t>
      </w:r>
      <w:r>
        <w:rPr>
          <w:rFonts w:ascii="仿宋" w:hAnsi="仿宋" w:cs="仿宋" w:eastAsia="仿宋"/>
          <w:sz w:val="32"/>
          <w:szCs w:val="32"/>
          <w:lang w:val="en-US" w:eastAsia="zh-CN"/>
        </w:rPr>
        <w:t>津南区人民政府办公室印发关于完善促进消费体制机制进一步激发居民消费潜力工作方案的通知（津南政办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3</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6.</w:t>
      </w:r>
      <w:r>
        <w:rPr>
          <w:rFonts w:ascii="仿宋" w:hAnsi="仿宋" w:cs="仿宋" w:eastAsia="仿宋"/>
          <w:sz w:val="32"/>
          <w:szCs w:val="32"/>
          <w:lang w:val="en-US" w:eastAsia="zh-CN"/>
        </w:rPr>
        <w:t>津南区人民政府办公室关于印发津南区</w:t>
      </w:r>
      <w:r>
        <w:rPr>
          <w:rFonts w:eastAsia="仿宋" w:cs="仿宋" w:ascii="仿宋" w:hAnsi="仿宋"/>
          <w:sz w:val="32"/>
          <w:szCs w:val="32"/>
          <w:lang w:val="en-US" w:eastAsia="zh-CN"/>
        </w:rPr>
        <w:t>2019</w:t>
      </w:r>
      <w:r>
        <w:rPr>
          <w:rFonts w:ascii="仿宋" w:hAnsi="仿宋" w:cs="仿宋" w:eastAsia="仿宋"/>
          <w:sz w:val="32"/>
          <w:szCs w:val="32"/>
          <w:lang w:val="en-US" w:eastAsia="zh-CN"/>
        </w:rPr>
        <w:t>年职业技能提升行动实施方案的通知（津南政办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8</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user</cp:lastModifiedBy>
  <cp:lastPrinted>2024-07-24T17:57:00Z</cp:lastPrinted>
  <dcterms:modified xsi:type="dcterms:W3CDTF">2024-07-24T11:3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792E8D21F20EB7374A0667132C747</vt:lpwstr>
  </property>
  <property fmtid="{D5CDD505-2E9C-101B-9397-08002B2CF9AE}" pid="3" name="KSOProductBuildVer">
    <vt:lpwstr>2052-11.8.2.11717</vt:lpwstr>
  </property>
</Properties>
</file>