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0"/>
          <w:sz w:val="44"/>
          <w:szCs w:val="44"/>
        </w:rPr>
      </w:pPr>
      <w:r>
        <w:rPr>
          <w:rFonts w:eastAsia="黑体"/>
          <w:w w:val="90"/>
          <w:sz w:val="44"/>
          <w:szCs w:val="44"/>
        </w:rPr>
        <w:t>天津市津南区融媒体中心</w:t>
      </w:r>
      <w:r>
        <w:rPr>
          <w:rFonts w:eastAsia="黑体"/>
          <w:w w:val="90"/>
          <w:sz w:val="44"/>
          <w:szCs w:val="44"/>
        </w:rPr>
        <w:t>20</w:t>
      </w:r>
      <w:r>
        <w:rPr>
          <w:rFonts w:eastAsia="黑体"/>
          <w:w w:val="90"/>
          <w:sz w:val="44"/>
          <w:szCs w:val="44"/>
        </w:rPr>
        <w:t>21</w:t>
      </w:r>
      <w:r>
        <w:rPr>
          <w:rFonts w:eastAsia="黑体"/>
          <w:w w:val="90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"/>
          <w:w w:val="90"/>
          <w:sz w:val="44"/>
          <w:szCs w:val="44"/>
        </w:rPr>
      </w:pPr>
      <w:r>
        <w:rPr>
          <w:rFonts w:eastAsia="黑体"/>
          <w:w w:val="9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宣传党的理论、路线和各项方针政策，坚持正确舆论导向，围绕中心，服务大局，唱响主旋律；贯彻落实党中央关于新闻舆论工作的部署要求，推动媒体融合向纵深发展，提升区级媒体传播力、引导力、影响力、公信力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办好《津南时讯》、津南广播电台、津南电视台、“津南好”手机客户端等媒体，紧紧围绕区委、区政府中心工作，积极开展全方位、多角度、立体式新闻宣传，为全区经济社会等各项事业发展营造良好舆论氛围，承担起举旗帜、聚民心、育新人、兴文化、展形象的使命任务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落实全区新闻宣传工作计划，完成上级下达的各项内外宣传任务，统筹组织重大宣传报道，在引导群众、服务群众中，讲好津南故事，传播好津南声音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组织广播电视和网络视听节目创作生产，制作人民群众喜闻乐见的节目，确保安全播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依托“津云”管理运行津南融媒体“中央厨房”不断采用新的传媒技术，把握媒体发展趋势，推进媒体融合发展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坚持正确的舆论导向，引导社会热点，加强和改进舆论监督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抓好记者、编辑、通讯员等新闻队伍建设，打造一支能够适应媒体融合发展的精干高效、能打硬仗的新闻采编队伍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八）协助配合上级媒体和新闻单位来区采访及其他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九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津南区融媒体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</w:rPr>
        <w:t>12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结构：事业编制</w:t>
      </w:r>
      <w:r>
        <w:rPr>
          <w:rFonts w:eastAsia="仿宋_GB2312;仿宋"/>
          <w:sz w:val="30"/>
          <w:szCs w:val="30"/>
        </w:rPr>
        <w:t>62</w:t>
      </w:r>
      <w:r>
        <w:rPr>
          <w:rFonts w:eastAsia="仿宋_GB2312;仿宋"/>
          <w:sz w:val="30"/>
          <w:szCs w:val="30"/>
        </w:rPr>
        <w:t>人，实有人数</w:t>
      </w:r>
      <w:r>
        <w:rPr>
          <w:rFonts w:eastAsia="仿宋_GB2312;仿宋"/>
          <w:sz w:val="30"/>
          <w:szCs w:val="30"/>
        </w:rPr>
        <w:t>51</w:t>
      </w:r>
      <w:r>
        <w:rPr>
          <w:rFonts w:eastAsia="仿宋_GB2312;仿宋"/>
          <w:sz w:val="30"/>
          <w:szCs w:val="30"/>
        </w:rPr>
        <w:t>人，离休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，退休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人，长期聘用人员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2.0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6.7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主要原因是：人员及项目有所变化，</w:t>
      </w:r>
      <w:r>
        <w:rPr>
          <w:rFonts w:eastAsia="仿宋_GB2312;仿宋"/>
          <w:sz w:val="30"/>
          <w:szCs w:val="30"/>
        </w:rPr>
        <w:t>其中本年收入合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2.0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</w:t>
      </w:r>
      <w:r>
        <w:rPr>
          <w:rFonts w:eastAsia="仿宋_GB2312;仿宋"/>
          <w:sz w:val="30"/>
          <w:szCs w:val="30"/>
          <w:lang w:eastAsia="zh-CN"/>
        </w:rPr>
        <w:t>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6.74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11.8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2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42.0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6.74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文化旅游体育与传媒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71.4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人员和公用及项目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5.9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缴纳职工养老保险和职业年金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卫生健康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.0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缴纳事业单位职工医疗保险和补充医疗保险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住房保障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5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缴纳职工住房公积金支出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未</w:t>
      </w:r>
      <w:r>
        <w:rPr>
          <w:rFonts w:eastAsia="仿宋_GB2312;仿宋"/>
          <w:sz w:val="30"/>
          <w:szCs w:val="30"/>
        </w:rPr>
        <w:t>安排机关运行经费预算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7.99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72.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9.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6.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购置非编设备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更新电视、电台制播系统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新闻记者采访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97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yutu</cp:lastModifiedBy>
  <cp:lastPrinted>2020-01-16T15:47:00Z</cp:lastPrinted>
  <dcterms:modified xsi:type="dcterms:W3CDTF">2022-09-07T09:30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ECD9659E418BA4BA26DC51E856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