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lang w:val="en-US" w:eastAsia="zh-CN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津南区统计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楷体_GB2312;楷体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楷体_GB2312;楷体"/>
          <w:b w:val="false"/>
          <w:bCs w:val="false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楷体_GB2312;楷体"/>
          <w:b w:val="false"/>
          <w:bCs w:val="false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楷体_GB2312;楷体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楷体_GB2312;楷体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楷体_GB2312;楷体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楷体_GB2312;楷体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楷体_GB2312;楷体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楷体_GB2312;楷体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楷体_GB2312;楷体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楷体_GB2312;楷体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lenovo</cp:lastModifiedBy>
  <cp:lastPrinted>2021-02-03T18:51:00Z</cp:lastPrinted>
  <dcterms:modified xsi:type="dcterms:W3CDTF">2021-02-03T11:51:05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