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30"/>
          <w:szCs w:val="30"/>
        </w:rPr>
      </w:pPr>
      <w:r>
        <w:rPr>
          <w:rFonts w:ascii="方正小标宋_GBK" w:hAnsi="方正小标宋_GBK" w:eastAsia="方正小标宋_GBK"/>
          <w:b w:val="false"/>
          <w:bCs w:val="false"/>
          <w:sz w:val="30"/>
          <w:szCs w:val="30"/>
        </w:rPr>
        <w:t>（八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——信息公开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——财政预决算公开专栏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——信息公开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——财政预决算公开专栏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——信息公开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——财政预决算公开专栏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——信息公开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——财政预决算公开专栏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——信息公开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——财政预决算公开专栏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——信息公开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——财政预决算公开专栏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（有部门网站的单位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——信息公开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——财政预决算公开专栏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（有部门网站的单位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财政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——信息公开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——财政预决算公开专栏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（有部门网站的单位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35:00Z</dcterms:created>
  <dc:creator>Administrator</dc:creator>
  <dc:description/>
  <dc:language>en-US</dc:language>
  <cp:lastModifiedBy>Administrator</cp:lastModifiedBy>
  <dcterms:modified xsi:type="dcterms:W3CDTF">2020-12-09T02:36:00Z</dcterms:modified>
  <cp:revision>1</cp:revision>
  <dc:subject/>
  <dc:title/>
</cp:coreProperties>
</file>