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/>
          <w:b w:val="false"/>
          <w:b w:val="false"/>
          <w:bCs w:val="false"/>
          <w:sz w:val="30"/>
          <w:szCs w:val="30"/>
        </w:rPr>
      </w:pPr>
      <w:r>
        <w:rPr>
          <w:rFonts w:ascii="方正小标宋_GBK" w:hAnsi="方正小标宋_GBK" w:eastAsia="方正小标宋_GBK"/>
          <w:b w:val="false"/>
          <w:bCs w:val="false"/>
          <w:sz w:val="30"/>
          <w:szCs w:val="30"/>
        </w:rPr>
        <w:t>（十五）国有土地上房屋征收与补偿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800"/>
        <w:gridCol w:w="3240"/>
        <w:gridCol w:w="1260"/>
        <w:gridCol w:w="1440"/>
        <w:gridCol w:w="108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事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主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二级事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家层面法规政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政府、区住建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层面法规政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性法规；地方政府规章；规范性文件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政府、区住建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启动要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征收项目符合公共利益的相关材料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有土地上房屋征收与补偿条例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政府、区住建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会稳定风险评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会稳定风险评估结果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有土地上房屋征收与补偿条例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政府、区住建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房屋调查登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调查通知；调查结果；认定结果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政府、区住建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房屋征收补偿方案拟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论证结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征求意见情况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根据公众意见修改情况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；征求意见期限不得少于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政府、区住建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房屋征收决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房屋征收决定公告（包括补偿方案和行政复议、行政诉讼权利等事项）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政府、区住建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在征收范围内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房地产估价机构确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房地产估价机构选定或确定通知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住建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在征收范围内向被征收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被征收房屋评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户的初步评估结果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住建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补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户补偿情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户补偿结果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住建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补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产权调换房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房源信息；选房办法；选房结果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住建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房屋征收补偿决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房屋征收补偿决定公告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政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宋体;SimSu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43:00Z</dcterms:created>
  <dc:creator>Administrator</dc:creator>
  <dc:description/>
  <dc:language>en-US</dc:language>
  <cp:lastModifiedBy>Administrator</cp:lastModifiedBy>
  <dcterms:modified xsi:type="dcterms:W3CDTF">2020-12-09T02:43:00Z</dcterms:modified>
  <cp:revision>1</cp:revision>
  <dc:subject/>
  <dc:title/>
</cp:coreProperties>
</file>