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30"/>
          <w:szCs w:val="30"/>
        </w:rPr>
      </w:pPr>
      <w:r>
        <w:rPr>
          <w:rFonts w:ascii="方正小标宋_GBK" w:hAnsi="方正小标宋_GBK" w:eastAsia="方正小标宋_GBK"/>
          <w:b w:val="false"/>
          <w:bCs w:val="false"/>
          <w:sz w:val="30"/>
          <w:szCs w:val="30"/>
        </w:rPr>
        <w:t>（十二）农村集体土地征收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714"/>
        <w:gridCol w:w="1260"/>
        <w:gridCol w:w="1869"/>
        <w:gridCol w:w="1731"/>
        <w:gridCol w:w="1786"/>
        <w:gridCol w:w="554"/>
        <w:gridCol w:w="875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乡、村级</w:t>
            </w:r>
          </w:p>
        </w:tc>
      </w:tr>
      <w:tr>
        <w:trPr>
          <w:trHeight w:val="183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村集体土地征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法定公告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征收土地预公告，公布征收范围、征收目的、开展土地现状调查的安排以及不得抢栽抢建的有关要求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征地补偿安置公告，公布《征地补偿安置方案》全文，包括征收范围、土地现状、征收目的，补偿方式和标准、安置对象、安置方式、社会保障等内容，以及办理补偿登记的方式和期限、异议反馈渠道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征收土地公告，公布征地批准机关、批准文号、批准时间、批准用途，征收范围、组织实施征收具体工作安排以及救济途径等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土地管理法》、《土地管理法实施条例南》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收土地预公告、征地补偿安置公告自形成之日起，在乡（镇）和村、村民小组公开栏公开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收土地预公告不少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，征地补偿安置公告不少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收土地公告自收到批准文件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，在（乡）镇和村、村民小组公示栏公开不少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贴公示结束后在政府网站公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收到批准文件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征地信息公开平台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规划和自然资源分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街镇、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津市规划和自然资源局门户网站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津市津南区人民政府门户网站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津市征地信息公开平台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面向拟征收土地所在地的村集体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村集体土地征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工作程序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工作中涉及对农村集体经济组织的相关材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土地现状调查相关材料，公布征收土地勘测调查表、地上附着物和青苗调查情况表等（涉及土地勘测定界图件（涉密除外）的，图件应按规定进行技术处理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补偿安置方案听证相关材料，组织听证的，公布《听证通知书》，听证处理意见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补偿登记相关材料，涉及农民集体所有补偿内容的登记材料，应予公开；涉及个人补偿内容的登记材料，经本人同意的，可以公开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补偿安置协议，与土地所有权人签订的协议应予公开；与土地使用权人签订的协议，经本人同意的，可以公开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补偿安置费用支付凭证，对土地所有权人的补偿费用支付凭证应予公开；对土地使用权人补偿费用支付凭证，经本人同意的，可以公开（不含农村集体经济组织内部土地补偿费用分配、使用情况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土地管理法》、《土地管理法实施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，在村、村民小组公示栏公开不少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听证相关材料时限要求还应符合听证相关规定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规划和自然资源分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天津市规划和自然资源局门户网站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津市津南区人民政府门户网站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津市征地信息公开平台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面向拟征收土地所在地的村集体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4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收到批准文件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，上述信息在政府网站、征地信息公开平台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村集体土地征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申报批准相关材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人民政府组织征地报批经审批通过的相关材料，包括区级人民政府建设用地请示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用转用方案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规划和自然资源局建设用地审查意见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土地管理法》、《土地管理法实施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收到批准文件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规划和自然资源分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天津市规划和自然资源局门户网站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津市津南区人民政府门户网站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津市征地信息公开平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eastAsia="宋体;方正书宋_GBK" w:cs="宋体;方正书宋_GBK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宋体;方正书宋_GBK"/>
      <w:kern w:val="2"/>
      <w:sz w:val="18"/>
      <w:szCs w:val="18"/>
    </w:rPr>
  </w:style>
  <w:style w:type="character" w:styleId="Char1">
    <w:name w:val="页眉 Char"/>
    <w:basedOn w:val="Style13"/>
    <w:qFormat/>
    <w:rPr>
      <w:rFonts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40:00Z</dcterms:created>
  <dc:creator>Administrator</dc:creator>
  <dc:description/>
  <dc:language>en-US</dc:language>
  <cp:lastModifiedBy>user</cp:lastModifiedBy>
  <dcterms:modified xsi:type="dcterms:W3CDTF">2022-08-12T16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