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/>
          <w:b w:val="false"/>
          <w:b w:val="false"/>
          <w:bCs w:val="false"/>
          <w:sz w:val="30"/>
          <w:szCs w:val="30"/>
        </w:rPr>
      </w:pPr>
      <w:r>
        <w:rPr>
          <w:rFonts w:ascii="方正小标宋_GBK" w:hAnsi="方正小标宋_GBK" w:eastAsia="方正小标宋_GBK"/>
          <w:b w:val="false"/>
          <w:bCs w:val="false"/>
          <w:sz w:val="30"/>
          <w:szCs w:val="30"/>
        </w:rPr>
        <w:t>（五）社会救助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160"/>
        <w:gridCol w:w="2520"/>
        <w:gridCol w:w="1440"/>
        <w:gridCol w:w="162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《天津市社会救助实施办法》           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民政局、乡镇人民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会救助信访通讯地址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民政局、乡镇人民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天津市最低生活保障审核审批办法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试行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》、《津南区最低生活保障审核审批实施办法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民政局、乡镇人民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办事指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办理条件、最低生活保障标准、申请材料、办理流程、办理时间、地点、联系方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天津市最低生活保障审核审批办法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试行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》、《津南区最低生活保障审核审批实施办法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民政局、乡镇人民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务服务中心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天津市最低生活保障审核审批办法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试行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》、《津南区最低生活保障审核审批实施办法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民政局、乡镇人民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天津市人民政府办公厅关于完善特困人员救助供养制度的实施意见》、《天津市特困人员认定办法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民政局、乡镇人民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认定条件、救助供养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天津市人民政府办公厅关于完善特困人员救助供养制度的实施意见》、《天津市特困人员认定办法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民政局、乡镇人民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天津市人民政府办公厅关于完善特困人员救助供养制度的实施意见》、《天津市特困人员认定办法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民政局、乡镇人民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天津市临时救助办法》、《津南区临时救助实施细则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民政局、乡镇人民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办理事项、办理条件、救助标准、救助方式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天津市临时救助办法》、《津南区临时救助实施细则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民政局、乡镇人民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支出型临时救助对象名单、救助金额、救助事由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天津市临时救助办法》、《津南区临时救助实施细则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民政局、乡镇人民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宋体;SimSu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2:33:00Z</dcterms:created>
  <dc:creator>Administrator</dc:creator>
  <dc:description/>
  <dc:language>en-US</dc:language>
  <cp:lastModifiedBy>Administrator</cp:lastModifiedBy>
  <dcterms:modified xsi:type="dcterms:W3CDTF">2020-12-09T02:33:00Z</dcterms:modified>
  <cp:revision>1</cp:revision>
  <dc:subject/>
  <dc:title/>
</cp:coreProperties>
</file>