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二十四）食品药品监管领域基层政务公开标准目录</w:t>
      </w:r>
    </w:p>
    <w:tbl>
      <w:tblPr>
        <w:tblW w:w="148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1957"/>
        <w:gridCol w:w="567"/>
        <w:gridCol w:w="709"/>
        <w:gridCol w:w="708"/>
        <w:gridCol w:w="709"/>
        <w:gridCol w:w="709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、区政务服务办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生产许可基本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、区政务服务办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 xml:space="preserve">政府网站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适用范围、审批依据、受理机构、申请条件、申请材料目录、办理基本流程、办结时限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、区政务服务办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、区政务服务办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天津市行政执法监督平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天津市行政执法监督平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网站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网站     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微信公众号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应急组织机构及职责、应急保障、监测预警、应急响应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 xml:space="preserve">政府网站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、《关于全面推进政务公开工作的意见》《市场监督管理投诉举报处理暂行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 xml:space="preserve">政府网站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市场监管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  <w:shd w:fill="FFFFFF" w:val="clear"/>
              </w:rPr>
              <w:t>政府网站       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2:00Z</dcterms:created>
  <dc:creator>Administrator</dc:creator>
  <dc:description/>
  <dc:language>en-US</dc:language>
  <cp:lastModifiedBy>user</cp:lastModifiedBy>
  <dcterms:modified xsi:type="dcterms:W3CDTF">2022-07-29T15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