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/>
          <w:b w:val="false"/>
          <w:b w:val="false"/>
          <w:bCs w:val="false"/>
          <w:sz w:val="30"/>
          <w:szCs w:val="30"/>
        </w:rPr>
      </w:pPr>
      <w:r>
        <w:rPr>
          <w:rFonts w:ascii="方正小标宋_GBK" w:hAnsi="方正小标宋_GBK" w:eastAsia="方正小标宋_GBK"/>
          <w:b w:val="false"/>
          <w:bCs w:val="false"/>
          <w:sz w:val="30"/>
          <w:szCs w:val="30"/>
        </w:rPr>
        <w:t>（一）重大建设项目领域基层政务公开标准目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区政务服务办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■公开查阅点  ■政务服务中心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区政务服务办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区政务服务办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■公开查阅点  ■政务服务中心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区发改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区发改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投资项目在线审批监管平台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区发改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投资项目在线审批监管平台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区政务服务办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■公开查阅点  ■政务服务中心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区政务服务办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■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区政务服务办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■公开查阅点  ■政务服务中心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选址意见书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区规划自然资源分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用地（用海）预审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预审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区规划自然资源分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环境影响评价审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区政府服务办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■公开查阅点  ■政务服务中心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区规划自然资源分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工程规划许可证核发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区规划自然资源分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村建设规划许可证核发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区政府服务办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■公开查阅点  ■政务服务中心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筑工程施工许可证核发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区政府服务办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■公开查阅点  ■政务服务中心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区政府服务办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■公开查阅点  ■政务服务中心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区政务服务办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■公开查阅点  ■政务服务中心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区政务服务办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■公开查阅点  ■政务服务中心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区政务服务办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■公开查阅点  ■政务服务中心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区住建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资源交易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信用中国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招投标公共服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区规划和自然资源分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区政务服务办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■公开查阅点  ■政务服务中心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区政务服务办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■公开查阅点  ■政务服务中心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区政务服务办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■公开查阅点  ■政务服务中心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区政务服务办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■公开查阅点  ■政务服务中心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39:00Z</dcterms:created>
  <dc:creator>Administrator</dc:creator>
  <dc:description/>
  <dc:language>en-US</dc:language>
  <cp:lastModifiedBy>Administrator</cp:lastModifiedBy>
  <dcterms:modified xsi:type="dcterms:W3CDTF">2020-12-15T09:4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