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津南区人民政府关于宣布失效一批区政府文件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街镇，各委、办、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全市对照《国务院关于宣布失效一批国务院文件的决定》（国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开展专项清理工作要求，区政府组织对不符合上级最新精神或者不适应形势任务发展变化，不符合现行法律法规规章规定、已被新的政策文件涵盖或取代，以及工作任务已完成、适用期已过的区政府文件开展了清理工作。经清理，区政府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区政府文件宣布失效。凡宣布失效的区政府文件，自本决定印发之日起不再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宣布失效的津南区政府文件目录（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0:00Z</dcterms:created>
  <dc:creator>user</dc:creator>
  <dc:description/>
  <dc:language>en-US</dc:language>
  <cp:lastModifiedBy>user</cp:lastModifiedBy>
  <dcterms:modified xsi:type="dcterms:W3CDTF">2024-07-24T11:3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DD8D0A07F6B0D4375A066B29F9453</vt:lpwstr>
  </property>
  <property fmtid="{D5CDD505-2E9C-101B-9397-08002B2CF9AE}" pid="3" name="KSOProductBuildVer">
    <vt:lpwstr>2052-11.8.2.11717</vt:lpwstr>
  </property>
</Properties>
</file>