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</w:rPr>
        <w:t>《</w:t>
      </w: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津南区</w:t>
      </w: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</w:rPr>
        <w:t>知识产权资助项目与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</w:rPr>
        <w:t>管理</w:t>
      </w: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实施</w:t>
      </w: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</w:rPr>
        <w:t>办法》</w:t>
      </w: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Style w:val="NormalCharacter"/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背景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贯彻落实习近平总书记关于知识产权工作的重要论述和讲话精神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快推进知识产权强区建设，充分发挥知识产权促进创新引擎作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提升各类市场主体自主创新能力与核心竞争力，促进我区经济高质量发展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中共中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国务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《知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u w:val="none"/>
        </w:rPr>
        <w:t>产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u w:val="none"/>
          <w:lang w:eastAsia="zh-CN"/>
        </w:rPr>
        <w:t>强国建设纲要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sz w:val="32"/>
          <w:szCs w:val="32"/>
          <w:u w:val="none"/>
          <w:lang w:val="en-US" w:eastAsia="zh-CN"/>
        </w:rPr>
        <w:t>2021-20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u w:val="non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u w:val="none"/>
        </w:rPr>
        <w:t>》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</w:rPr>
        <w:t>中共中央办公厅、国务院办公厅《关于强化知识产权保护的意见》，国家知识产权局《关于进一步严格规范专利申请行为的通知》，市委办公厅、市政府办公厅《关于强化知识产权保护的实施意见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u w:val="none"/>
          <w:lang w:eastAsia="zh-CN"/>
        </w:rPr>
        <w:t>市知识产权局、市财政局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  <w:u w:val="none"/>
        </w:rPr>
        <w:t>《天津市知识产权资助项目与专项资金管理办法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u w:val="none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</w:rPr>
        <w:t>有关文件要求，结合我区实际，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eastAsia="zh-CN"/>
        </w:rPr>
        <w:t>区市场监管局会同区财政局</w:t>
      </w:r>
      <w:r>
        <w:rPr>
          <w:rFonts w:eastAsia="仿宋_GB2312"/>
          <w:sz w:val="32"/>
          <w:szCs w:val="32"/>
          <w:lang w:eastAsia="zh-CN"/>
        </w:rPr>
        <w:t>制定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</w:rPr>
        <w:t>本办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6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一）支持对象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8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  <w:lang w:eastAsia="zh-CN"/>
        </w:rPr>
        <w:t>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</w:rPr>
        <w:t>对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  <w:lang w:eastAsia="zh-CN"/>
        </w:rPr>
        <w:t>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</w:rPr>
        <w:t>在津南区行政区域内注册登记的企业、事业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</w:rPr>
        <w:t>机关、团体、驻津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  <w:u w:val="none"/>
        </w:rPr>
        <w:t>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32"/>
          <w:szCs w:val="32"/>
          <w:u w:val="none"/>
        </w:rPr>
        <w:t>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88"/>
        <w:jc w:val="both"/>
        <w:textAlignment w:val="auto"/>
        <w:rPr>
          <w:rStyle w:val="NormalCharacter"/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Style w:val="NormalCharacter"/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二）</w:t>
      </w:r>
      <w:r>
        <w:rPr>
          <w:rStyle w:val="NormalCharacter"/>
          <w:rFonts w:ascii="楷体_GB2312;楷体" w:hAnsi="楷体_GB2312;楷体" w:cs="楷体_GB2312;楷体" w:eastAsia="楷体_GB2312;楷体"/>
          <w:kern w:val="0"/>
          <w:sz w:val="32"/>
          <w:szCs w:val="32"/>
        </w:rPr>
        <w:t>支持范围、方式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保护体系建设项目。对知识产权维权、专利保险及公共服务平台给予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量知识产权创造项目。对国家、市级、区级的知识产权试点和示范等工作给予支持；支持企业或单位开展知识产权管理规范贯标工作；支持专利、商标、地理标志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运营体系建设项目。鼓励开展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专利权质押融资贷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专利成果转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知识产权运营转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工作，对特色小镇、专利奖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服务体系建设项目。鼓励开展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知识产权服务网点和信息化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知识产权信息运用及服务体系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工作，对开展知识产权服务及相关领域人才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宏观管理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开展知识产权进企业、进单位、进社区、进学校、进网络等普法、宣传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开展创新创业大赛、青少年知识产权教育等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开展知识产权相关研究、报告及规划编制等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支持知识产权专项资金信息化系统运维等保障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任务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京津冀知识产权协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“一带一路”政策研究和走出去企业知识产权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市委市政府在知识产权领域重点工作等重点专项任务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组织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区市场监管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是</w:t>
      </w:r>
      <w:r>
        <w:rPr>
          <w:rStyle w:val="NormalCharacter"/>
          <w:rFonts w:ascii="仿宋_GB2312" w:hAnsi="仿宋_GB2312" w:cs="仿宋_GB2312" w:eastAsia="仿宋_GB2312"/>
          <w:color w:val="FF0000"/>
          <w:sz w:val="32"/>
          <w:szCs w:val="32"/>
        </w:rPr>
        <w:t>知识产权资助项目与专项资金的管理执行部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提出预算安排建议，编制资金安排使用计划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对资助项目进行跟踪和管理，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每年根据专项资金预算，确定具体的资助与奖励范围，发布当年知识产权资助项目申报通知，组织开展项目初审、专家评审、公示、资助发放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区</w:t>
      </w:r>
      <w:r>
        <w:rPr>
          <w:rStyle w:val="NormalCharacter"/>
          <w:rFonts w:ascii="仿宋_GB2312" w:hAnsi="仿宋_GB2312" w:cs="仿宋_GB2312" w:eastAsia="仿宋_GB2312"/>
          <w:color w:val="FF0000"/>
          <w:sz w:val="32"/>
          <w:szCs w:val="32"/>
        </w:rPr>
        <w:t>财政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是</w:t>
      </w:r>
      <w:r>
        <w:rPr>
          <w:rStyle w:val="NormalCharacter"/>
          <w:rFonts w:ascii="仿宋_GB2312" w:hAnsi="仿宋_GB2312" w:cs="仿宋_GB2312" w:eastAsia="仿宋_GB2312"/>
          <w:color w:val="FF0000"/>
          <w:sz w:val="32"/>
          <w:szCs w:val="32"/>
        </w:rPr>
        <w:t>专项资金的统筹协调部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区市场监管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确定的资金分配计划确定项目预算，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</w:rPr>
        <w:t>对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区市场监管局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</w:rPr>
        <w:t>报送的专项资金预算和绩效目标进行审核、批复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</w:rPr>
        <w:t>资金拨付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</w:rPr>
        <w:t>对预算执行和绩效目标情况进行监控，并组织开展绩效评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24"/>
          <w:lang w:val="en-US" w:eastAsia="zh-CN" w:bidi="ar-SA"/>
        </w:rPr>
        <w:t>各镇、长青办事处、开发区、海河教育园区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受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本辖区资助申报主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递交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申报材料，进行审核、推荐，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24"/>
          <w:lang w:val="en-US" w:eastAsia="zh-CN" w:bidi="ar-SA"/>
        </w:rPr>
        <w:t>负责本辖区的政策宣传及管理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24"/>
          <w:lang w:val="en-US" w:eastAsia="zh-CN" w:bidi="ar-SA"/>
        </w:rPr>
        <w:t>（四）管理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资助的申报、审核、发放工作接受社会监督和群众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资助有关工作人员存在滥用职权、玩忽职守、徇私舞弊及其他违法违纪行为的，依据有关法律法规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申请主体在申报过程中弄虚作假套取资金的，限期全额交回已拨付资金，取消以后五年度申报资助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情节严重构成犯罪的，移送司法机关依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88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88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市场监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15409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;DejaVu San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3:00Z</dcterms:created>
  <dc:creator>刘勇</dc:creator>
  <dc:description/>
  <dc:language>en-US</dc:language>
  <cp:lastModifiedBy>user</cp:lastModifiedBy>
  <cp:lastPrinted>2023-03-22T10:35:00Z</cp:lastPrinted>
  <dcterms:modified xsi:type="dcterms:W3CDTF">2023-03-23T14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84B76E6FB4176DAC91A6472F1D670</vt:lpwstr>
  </property>
  <property fmtid="{D5CDD505-2E9C-101B-9397-08002B2CF9AE}" pid="3" name="KSOProductBuildVer">
    <vt:lpwstr>2052-11.8.2.11717</vt:lpwstr>
  </property>
</Properties>
</file>