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津南区人民政府办公室关于印发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津南区进一步做好工业园区（集聚区）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治理工作实施方案的通知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各街镇，各委、办、局，各直属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津南区进一步做好工业园区（集聚区）治理工作实施方案》已经区人民政府同意，现印发给你们，请照此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津南区进一步做好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园区（集聚区）治理工作实施方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做好工业园区（集聚区）治理工作，按照《天津市双城中间绿色生态屏障区规划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《天津市人民政府办公厅关于印发天津市工业园区（集聚区）围城问题治理工作实施方案的通知》（津政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《津南区工业园区（集聚区）围城问题治理工作实施方案》（南党办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）等有关文件规定，加快中央生态环境保护督察整改工作，结合我区实际情况，制定本方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贯彻习近平新时代中国特色社会主义思想，以生态文明建设为统领，依据《天津市双城中间绿色生态屏障区规划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）》、城市总体规划、土地利用总体规划、工业布局规划，在完成全市工业园区（集聚区）围城问题治理三年行动工作基础上，进一步将工业园区（集聚区）治理工作推向深入，统筹推动长期治理类工业园区（集聚区）治理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天津市津南区绿色生态屏障区（一级管控区）规划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》“到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，实现三产融合，传统农业转变为现代农业，多元化的农业经济形态，拓展农业产业链条；以农产品为主体的绿色制造业；服务业发展水平显著提升，成为绿色产业区”。长期治理类工业园区的治理要根据我区绿色生态屏障建设进度要求，做好谋划，加紧实施，为生态屏障建设留出空间和时间。至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前，完成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工业园区（集聚区）治理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主要任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</w:t>
      </w: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－</w:t>
      </w:r>
      <w:r>
        <w:rPr>
          <w:rFonts w:eastAsia="楷体_GB2312;楷体"/>
          <w:sz w:val="32"/>
          <w:szCs w:val="32"/>
        </w:rPr>
        <w:t>2023</w:t>
      </w:r>
      <w:r>
        <w:rPr>
          <w:rFonts w:eastAsia="楷体_GB2312;楷体"/>
          <w:sz w:val="32"/>
          <w:szCs w:val="32"/>
        </w:rPr>
        <w:t>年。</w:t>
      </w:r>
      <w:r>
        <w:rPr>
          <w:rFonts w:eastAsia="仿宋_GB2312"/>
          <w:sz w:val="32"/>
          <w:szCs w:val="32"/>
        </w:rPr>
        <w:t>一是完成东泥沽工业园区、四道沟集中地、东花园集中地、小黄庄工业园区、白塘口集中地撤销取缔工作，取消其名称，撤销其管理机构，完成园区（集聚区）内工业企业的治理，工业企业退出。二是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工业园区（集聚区）内的工业企业，由目前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家减少至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家以下，退出的工业企业不具备生产能力，动态清零。三是治理后的地块由属地镇政府进行严格管控，防止死灰复燃。同时，对可依托重点项目、示范镇建设等有资金来源、具备拆除条件的工业园区（集聚区），要及时组织拆除，并做好拆除后的市容环境清整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</w:t>
      </w:r>
      <w:r>
        <w:rPr>
          <w:rFonts w:eastAsia="楷体_GB2312;楷体"/>
          <w:sz w:val="32"/>
          <w:szCs w:val="32"/>
        </w:rPr>
        <w:t>2024</w:t>
      </w:r>
      <w:r>
        <w:rPr>
          <w:rFonts w:eastAsia="楷体_GB2312;楷体"/>
          <w:sz w:val="32"/>
          <w:szCs w:val="32"/>
        </w:rPr>
        <w:t>－</w:t>
      </w:r>
      <w:r>
        <w:rPr>
          <w:rFonts w:eastAsia="楷体_GB2312;楷体"/>
          <w:sz w:val="32"/>
          <w:szCs w:val="32"/>
        </w:rPr>
        <w:t>2035</w:t>
      </w:r>
      <w:r>
        <w:rPr>
          <w:rFonts w:eastAsia="楷体_GB2312;楷体"/>
          <w:sz w:val="32"/>
          <w:szCs w:val="32"/>
        </w:rPr>
        <w:t>年。</w:t>
      </w:r>
      <w:r>
        <w:rPr>
          <w:rFonts w:eastAsia="仿宋_GB2312"/>
          <w:sz w:val="32"/>
          <w:szCs w:val="32"/>
        </w:rPr>
        <w:t>按规划要求，再分批完成其余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长期治理类工业园区（集聚区）的撤销取缔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保障措施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加强组织领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</w:rPr>
        <w:t>成立津南区进一步做好工业园区（集聚区）治理工作领导小组，由区政府主要领导任组长，分管区级领导任副组长，成员单位包括区委宣传部、区委专项办（不作为不担当办公室）、区政府办（外事办）、区发展改革委、区工业和信息化局、区财政局、区人社局、区住房建设委、区城市管理委、区交通运输局、区生态环境局、区水务局、区农业农村委、区商务局、区应急管理局、区市场监管局、区信访办、区税务局、规划资源分局、长青办事处、开发区管委会及各镇人民政府。领导小组下设办公室及违法占地违章建筑行为查处组、违法违规经营查处组、外资企业协调组、搬迁安置组、评估补偿组、拆违组、维稳组、宣传组和督查考核组等九个专项工作组。办公室设在区工业和信息化局，办公室主任由分管副区长兼任，副主任由区工业和信息化局、生态环境局主要负责同志兼任，办公室成员由领导小组成员单位分管负责同志组成。各专项工作组组长由排在首位的牵头单位主要负责同志担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加大资金投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每年治理费用情况，区财政安排一定资金支持工业园区的治理工作；同时，各镇及相关部门要积极畅通融资渠道，筹措资金，补充园区治理资金的不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加强规范管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乡村振兴发展战略相结合，鼓励企业转型发展。属地政府和各职能部门要做好企业转型的业务指导和服务。同时，加强园区有序管理，规范运行，对违法违规企业该取缔的取缔、该拆除的拆除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严格督察考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行“督导、通报、考核”督察机制，把工业园区（集聚区）治理工作作为对各镇和相关部门党政主要领导考核的重要内容，发现存在弄虚作假、推进不力或监管责任不落实、逾期未完成治理任务等问题的，严肃追责问责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职责分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领导小组。</w:t>
      </w:r>
      <w:r>
        <w:rPr>
          <w:rFonts w:eastAsia="仿宋_GB2312"/>
          <w:sz w:val="32"/>
          <w:szCs w:val="32"/>
        </w:rPr>
        <w:t>统筹推动长期治理类工业园区（集聚区）的治理工作。建立例会制度，由组长或由组长委托分管副区长进行调度，每月听取各责任单位、各相关镇汇报治理工作进展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办公室。</w:t>
      </w:r>
      <w:r>
        <w:rPr>
          <w:rFonts w:eastAsia="仿宋_GB2312"/>
          <w:sz w:val="32"/>
          <w:szCs w:val="32"/>
        </w:rPr>
        <w:t>全面负责长期治理类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工业园区（集聚区）治理工作的统筹协调；制定《津南区进一步做好工业园区（集聚区）治理工作实施方案》；按照时间表、路线图、责任人，明确各成员单位责任分工；负责处理区领导小组日常工作；负责月调度会议的召集、会议纪要等材料的起草、会议要求督办等工作；负责起草发布季度通报和年度考核验收的组织实施工作；负责建立工作台账，统筹汇总信息，及时报送区领导小组和市级推进组；负责协调市级推进组，组织属地政府和相关部门做好工业园区（集聚区）治理工作考核验收工作（牵头单位：区工信局；配合单位：区领导小组成员单位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三）违法占地违章建筑行为查处组。</w:t>
      </w:r>
      <w:r>
        <w:rPr>
          <w:rFonts w:eastAsia="仿宋_GB2312"/>
          <w:sz w:val="32"/>
          <w:szCs w:val="32"/>
        </w:rPr>
        <w:t>负责依法依规严格审核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工业园区（集聚区）内企业用地审批手续，确认工业园区（集聚区）内违法占地和违章建筑，依法严厉查处违法用地行为（牵头单位：区规划和自然资源分局、区住建委；配合单位：区城管委、属地镇政府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四）违法违规经营查处组。</w:t>
      </w:r>
      <w:r>
        <w:rPr>
          <w:rFonts w:eastAsia="仿宋_GB2312"/>
          <w:sz w:val="32"/>
          <w:szCs w:val="32"/>
        </w:rPr>
        <w:t>巩固工业园区（集聚区）内“散乱污”企业治理成果，防止死灰复燃，及时清理新发现“散乱污”企业，确保“散乱污”企业和新发现违法违规企业动态清零（牵头单位：区生态环境局、区应急局、区市场监管局、区住建委、属地镇政府、区税务局；配合单位：区城管委、区水务局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五）外资企业协调组。</w:t>
      </w:r>
      <w:r>
        <w:rPr>
          <w:rFonts w:eastAsia="仿宋_GB2312"/>
          <w:sz w:val="32"/>
          <w:szCs w:val="32"/>
        </w:rPr>
        <w:t>负责做好治理工作中涉及的外资企业外事协调沟通工作（牵头单位：属地镇政府；配合单位：区外事办、区商务局、区工信局、区领导小组相关成员单位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六）搬迁安置组。</w:t>
      </w:r>
      <w:r>
        <w:rPr>
          <w:rFonts w:eastAsia="仿宋_GB2312"/>
          <w:sz w:val="32"/>
          <w:szCs w:val="32"/>
        </w:rPr>
        <w:t>负责做好拟搬迁企业有培训意愿的转岗职工的培训、安置等相关工作（牵头单位：区人力社保局；配合单位：属地镇政府、区领导小组相关成员单位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七）评估补偿组。</w:t>
      </w:r>
      <w:r>
        <w:rPr>
          <w:rFonts w:eastAsia="仿宋_GB2312"/>
          <w:sz w:val="32"/>
          <w:szCs w:val="32"/>
        </w:rPr>
        <w:t>负责做好拆迁资金筹措，做好企业拆迁政策把关等相关工作（牵头单位：属地镇政府；配合单位：区住建委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八）拆迁组。</w:t>
      </w:r>
      <w:r>
        <w:rPr>
          <w:rFonts w:eastAsia="仿宋_GB2312"/>
          <w:sz w:val="32"/>
          <w:szCs w:val="32"/>
        </w:rPr>
        <w:t>负责做好工业园区（集聚区）中需要拆迁企业的依法拆迁工作以及违章建设的拆除清理等工作（牵头单位：区住建委、属地镇政府；配合单位：区规划和自然资源分局、区城管委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九）维稳组。</w:t>
      </w:r>
      <w:r>
        <w:rPr>
          <w:rFonts w:eastAsia="仿宋_GB2312"/>
          <w:sz w:val="32"/>
          <w:szCs w:val="32"/>
        </w:rPr>
        <w:t>负责做好治理工作中出现的影响社会稳定工作的化解和疏导（牵头单位：区信访办、属地镇政府；配合单位：区领导小组成员单位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十）宣传组。</w:t>
      </w:r>
      <w:r>
        <w:rPr>
          <w:rFonts w:eastAsia="仿宋_GB2312"/>
          <w:sz w:val="32"/>
          <w:szCs w:val="32"/>
        </w:rPr>
        <w:t>负责做好治理工作的新闻宣传工作，加强舆论引导，营造良好氛围（牵头单位：区委宣传部；配合单位：属地镇政府、区领导小组成员单位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十一）督查考核组。</w:t>
      </w:r>
      <w:r>
        <w:rPr>
          <w:rFonts w:eastAsia="仿宋_GB2312"/>
          <w:sz w:val="32"/>
          <w:szCs w:val="32"/>
        </w:rPr>
        <w:t>按照时间节点，定期对治理工作进展情况和工作效果实施督察，确保责任落实、措施到位。对不敢担当、推诿扯皮、履职不力的，严肃问责（牵头单位：区委专项办、区领导小组办公室；配合单位：区委组织部、区纪委监委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重点任务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41" w:footer="164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firstLine="1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责任分工表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点任务表</w:t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26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2126"/>
        <w:gridCol w:w="8080"/>
        <w:gridCol w:w="1985"/>
      </w:tblGrid>
      <w:tr>
        <w:trPr>
          <w:tblHeader w:val="true"/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宋体;方正书宋_GBK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宋体;方正书宋_GBK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重点任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宋体;方正书宋_GBK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完成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宋体;方正书宋_GBK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完成时限</w:t>
            </w:r>
          </w:p>
        </w:tc>
      </w:tr>
      <w:tr>
        <w:trPr>
          <w:trHeight w:val="340" w:hRule="exact"/>
        </w:trPr>
        <w:tc>
          <w:tcPr>
            <w:tcW w:w="1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宋体;方正书宋_GBK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一、完成园区撤销取缔工作</w:t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制定实施方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照市工信局要求，制定进一步做好工业园区（集聚区）治理工作实施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底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完成东泥沽工业园区撤销取缔工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印发文件，履行东泥沽工业园区（集聚区）撤销取缔程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底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124</w:t>
            </w:r>
            <w:r>
              <w:rPr>
                <w:rFonts w:eastAsia="仿宋_GB2312"/>
                <w:color w:val="000000"/>
                <w:szCs w:val="21"/>
              </w:rPr>
              <w:t>家不符合规划的工业企业全部退出工业，不具备生产能力，达到验收标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底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由属地政府严格管控，防止死灰复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期坚持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完成四道沟集中地撤销取缔工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印发文件，履行四道沟集中地撤销取缔程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底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</w:t>
            </w:r>
            <w:r>
              <w:rPr>
                <w:rFonts w:eastAsia="仿宋_GB2312"/>
                <w:color w:val="000000"/>
                <w:szCs w:val="21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家不符合规划的工业企业全部退出工业，不具备生产能力，达到验收标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底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由属地政府严格管控，防止死灰复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期坚持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完成东花园集中地撤销取缔工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印发文件，履行东花园集中地撤销取缔程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底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41</w:t>
            </w:r>
            <w:r>
              <w:rPr>
                <w:rFonts w:eastAsia="仿宋_GB2312"/>
                <w:color w:val="000000"/>
                <w:szCs w:val="21"/>
              </w:rPr>
              <w:t>家不符合规划的工业企业全部退出工业，不具备生产能力，达到验收标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底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由属地政府严格管控，防止死灰复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期坚持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完成小黄庄工业园区撤销取缔工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印发文件，履行小黄庄工业园撤销取缔程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底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36</w:t>
            </w:r>
            <w:r>
              <w:rPr>
                <w:rFonts w:eastAsia="仿宋_GB2312"/>
                <w:color w:val="000000"/>
                <w:szCs w:val="21"/>
              </w:rPr>
              <w:t>家不符合规划的工业企业全部退出工业，不具备生产能力，达到验收标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底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由属地政府严格管控，防止死灰复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期坚持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完成白塘口集中地撤销取缔工作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印发文件，履行白塘口集中地撤销取缔程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底</w:t>
            </w:r>
          </w:p>
        </w:tc>
      </w:tr>
      <w:tr>
        <w:trPr>
          <w:trHeight w:val="34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63</w:t>
            </w:r>
            <w:r>
              <w:rPr>
                <w:rFonts w:eastAsia="仿宋_GB2312"/>
                <w:color w:val="000000"/>
                <w:szCs w:val="21"/>
              </w:rPr>
              <w:t>家不符合规划的工业企业全部退出工业，不具备生产能力，达到验收标准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底</w:t>
            </w:r>
          </w:p>
        </w:tc>
      </w:tr>
      <w:tr>
        <w:trPr>
          <w:trHeight w:val="386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由属地政府严格管控，防止死灰复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期坚持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26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2126"/>
        <w:gridCol w:w="8080"/>
        <w:gridCol w:w="1985"/>
      </w:tblGrid>
      <w:tr>
        <w:trPr>
          <w:tblHeader w:val="true"/>
          <w:trHeight w:val="340" w:hRule="exact"/>
        </w:trPr>
        <w:tc>
          <w:tcPr>
            <w:tcW w:w="12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宋体;方正书宋_GBK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二、减少长期治理类园区不合规企业数量</w:t>
            </w:r>
          </w:p>
        </w:tc>
      </w:tr>
      <w:tr>
        <w:trPr>
          <w:trHeight w:val="6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金龙工业园区工业企业进行治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家不符合规划的工业企业全部退出工业，不具备生产能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底</w:t>
            </w:r>
          </w:p>
        </w:tc>
      </w:tr>
      <w:tr>
        <w:trPr>
          <w:trHeight w:val="6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义和庄集中地工业企业进行治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49</w:t>
            </w:r>
            <w:r>
              <w:rPr>
                <w:rFonts w:eastAsia="仿宋_GB2312"/>
                <w:color w:val="000000"/>
                <w:szCs w:val="21"/>
              </w:rPr>
              <w:t>家不符合规划的工业企业全部退出工业，不具备生产能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光明工业园区工业企业进行治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家不符合规划的工业企业全部退出工业，不具备生产能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拐子沟集中地工业企业进行治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52</w:t>
            </w:r>
            <w:r>
              <w:rPr>
                <w:rFonts w:eastAsia="仿宋_GB2312"/>
                <w:color w:val="000000"/>
                <w:szCs w:val="21"/>
              </w:rPr>
              <w:t>家不符合规划的工业企业全部退出工业，不具备生产能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双闸集中地工业企业进行治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家不符合规划的工业企业以退出工业、不具备生产能力为标准治理，减少至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东上路工业园工业企业进行治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156</w:t>
            </w:r>
            <w:r>
              <w:rPr>
                <w:rFonts w:eastAsia="仿宋_GB2312"/>
                <w:color w:val="000000"/>
                <w:szCs w:val="21"/>
              </w:rPr>
              <w:t>家不符合规划的工业企业以退出工业、不具备生产能力为标准治理，减少至</w:t>
            </w:r>
            <w:r>
              <w:rPr>
                <w:rFonts w:eastAsia="仿宋_GB2312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双闸工业园区工业企业进行治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49</w:t>
            </w:r>
            <w:r>
              <w:rPr>
                <w:rFonts w:eastAsia="仿宋_GB2312"/>
                <w:color w:val="000000"/>
                <w:szCs w:val="21"/>
              </w:rPr>
              <w:t>家工业企业以退出工业、不具备生产能力为标准治理，减少至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正营工业园区工业企业进行治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区内</w:t>
            </w:r>
            <w:r>
              <w:rPr>
                <w:rFonts w:eastAsia="仿宋_GB2312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家工业企业以退出工业、不具备生产能力为标准治理，减少至</w:t>
            </w:r>
            <w:r>
              <w:rPr>
                <w:rFonts w:eastAsia="仿宋_GB2312"/>
                <w:color w:val="000000"/>
                <w:szCs w:val="21"/>
              </w:rPr>
              <w:t>39</w:t>
            </w:r>
            <w:r>
              <w:rPr>
                <w:rFonts w:eastAsia="仿宋_GB2312"/>
                <w:color w:val="000000"/>
                <w:szCs w:val="21"/>
              </w:rPr>
              <w:t>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Times New Roman;DejaVu Sans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责任分工表</w:t>
      </w:r>
    </w:p>
    <w:p>
      <w:pPr>
        <w:pStyle w:val="Normal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7371"/>
        <w:gridCol w:w="2835"/>
      </w:tblGrid>
      <w:tr>
        <w:trPr>
          <w:tblHeader w:val="true"/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序号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重点任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责任部门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履行撤销取缔程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制定《津南区进一步做好工业园区（集聚区）治理工作实施方案》报区政府审定印发，履行撤销取缔园区撤销程序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工业和信息化局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建立例会制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领导小组办公室负责园区治理工作的整体协调、每月例会的召集工作；负责信息收集、汇总，形成文字材料报区领导小组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工业和信息化局</w:t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落实企业拆迁工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按行业确定补偿标准，依法依规组织企业动迁拆除；建立</w:t>
            </w: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个园区内违法占地违章建筑工业企业台账，限时查处，逐个销号，该退的退、该拆的拆，坚决杜绝违法占地、违章建筑；将动迁拆除工作进展情况每月报区领导小组办公室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住房建设委、规划资源分局、属地镇政府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工业企业环保问题的查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对新入驻和死灰复燃的散乱污企业实行动态清零，发现一个治理一个，并将查处情况每月以月报表形式报区领导小组办公室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生态环境局、属地镇政府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工业企业安全生产隐患的查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对工业园区（集聚区）内工业企业安全生产情况进行检查、督促整改、确保治理期间无安全生产事故发生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应急管理局、区工业和信息化局、属地镇政府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工业企业违法占地违章建筑的查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依法依规审核企业用地审批手续，确认违法占地和违章建筑的查处，并将查处情况每月以月报表形式报区领导小组办公室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规划资源分局、属地镇政府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工业企业违法经营的查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加大工业园区（集聚区）工业企业证照齐全、合法经营情况的检查、执法力度，并将查处违法经营企业情况每月以月报表形式报区领导小组办公室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市场监管局、属地镇政府</w:t>
            </w:r>
          </w:p>
        </w:tc>
      </w:tr>
      <w:tr>
        <w:trPr>
          <w:trHeight w:val="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做好工业园区（集聚区）环境清整工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对完成治理的工业园区（集聚区）进行环境卫生综合整治，及时清运建筑垃圾和生活垃圾，避免出现断壁残垣、藏污纳垢等现象，及时做好围挡、苫盖等工作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城市管理委、属地镇政府</w:t>
            </w:r>
          </w:p>
        </w:tc>
      </w:tr>
      <w:tr>
        <w:trPr>
          <w:trHeight w:val="1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加强园区规范管理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鼓励企业转型发展，工业企业退出后，属地政府和各职能部门要做好企业转型的业务指导和服务，加强行业监管，确保治理后的园区安全、规范运行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农业农村委、区商务局、区交通运输局、区生态环境局、区应急管理局等行业和业务主管部门以及属地镇政府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做好治理园区外资企业退出、安置等相关工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协助相关镇做好治理工作中涉及的外资企业外事协调沟通工作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属地镇政府、区外事办、区商务局、区工业和信息化局、各相关单位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做好资金筹措和评估补偿工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根据每年治理费用情况，区财政安排一定资金支持园区治理工作。各镇及相关部门要积极畅通融资渠道，加快双港工业园区地块的调整出让，补充园区取缔和拆除资金不足。做好企业拆迁资金平衡和政策把关等相关工作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财政局、区发展改革委、区土地整理中心、规划资源分局、区住房建设委、属地镇政府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做好拆迁安置和转岗培训工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做好拟搬迁企业有培训意愿的转岗职工进行培训、安置等相关工作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属地镇政府、区人社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做好矛盾化解，维护社会稳定工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做好治理工作中出现的影响社会稳定工作的化解和疏导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信访办、属地镇政府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加强舆论宣传引导工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做好治理工作的新闻宣传工作，加强舆论引导，营造良好氛围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委宣传部、属地镇政府</w:t>
            </w:r>
          </w:p>
        </w:tc>
      </w:tr>
      <w:tr>
        <w:trPr>
          <w:trHeight w:val="11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加强督察考核，组织协调做好市、区考核验收工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方正书宋_GBK"/>
                <w:sz w:val="24"/>
              </w:rPr>
            </w:pPr>
            <w:r>
              <w:rPr>
                <w:rFonts w:eastAsia="仿宋_GB2312"/>
              </w:rPr>
              <w:t>对治理工作实行“督导、通报、考核”督察机制，领导小组办公室每季度组织成员单位对年度治理任务进行现场督查，发现问题立即督促整改，争取完成一个，验收一个，力争年度任务完成时限前移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1" w:hanging="0"/>
              <w:rPr>
                <w:rFonts w:eastAsia="仿宋_GB2312"/>
              </w:rPr>
            </w:pPr>
            <w:r>
              <w:rPr>
                <w:rFonts w:eastAsia="仿宋_GB2312"/>
              </w:rPr>
              <w:t>区委专项办、区委组织部、区纪委监委、区工业和信息化局、各成员单位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41" w:right="2041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2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45" w:hRule="atLeast"/>
        </w:trPr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88" w:leader="none"/>
              </w:tabs>
              <w:spacing w:lineRule="exact" w:line="560" w:before="0" w:after="0"/>
              <w:ind w:left="-122"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eastAsia="仿宋_GB2312"/>
                <w:sz w:val="28"/>
                <w:szCs w:val="28"/>
              </w:rPr>
              <w:t>抄送：区委办公室，区委各部、委，区人大常委会办公室，区政协　</w:t>
            </w:r>
          </w:p>
          <w:p>
            <w:pPr>
              <w:pStyle w:val="TextBody"/>
              <w:tabs>
                <w:tab w:val="clear" w:pos="420"/>
                <w:tab w:val="left" w:pos="8488" w:leader="none"/>
              </w:tabs>
              <w:spacing w:lineRule="exact" w:line="560" w:before="0" w:after="0"/>
              <w:ind w:left="-122" w:firstLine="11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eastAsia="仿宋_GB2312"/>
                <w:sz w:val="28"/>
                <w:szCs w:val="28"/>
              </w:rPr>
              <w:t>办公室，区纪委</w:t>
            </w:r>
            <w:r>
              <w:rPr>
                <w:rFonts w:ascii="Times New Roman;DejaVu Sans" w:hAnsi="Times New Roman;DejaVu Sans" w:eastAsia="仿宋_GB2312"/>
                <w:sz w:val="28"/>
                <w:szCs w:val="28"/>
              </w:rPr>
              <w:t>监委</w:t>
            </w:r>
            <w:r>
              <w:rPr>
                <w:rFonts w:ascii="Times New Roman;DejaVu Sans" w:hAnsi="Times New Roman;DejaVu Sans" w:eastAsia="仿宋_GB2312"/>
                <w:sz w:val="28"/>
                <w:szCs w:val="28"/>
              </w:rPr>
              <w:t>，区法院，区检察院，各人民团体。　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560" w:before="100" w:after="0"/>
              <w:ind w:left="-122" w:firstLine="27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eastAsia="仿宋_GB2312"/>
                <w:sz w:val="28"/>
                <w:szCs w:val="28"/>
              </w:rPr>
              <w:t>天津市津南区人民政府办公室　　　　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20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21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25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印发</w:t>
            </w:r>
            <w:r>
              <w:rPr>
                <w:rFonts w:ascii="Times New Roman;DejaVu Sans" w:hAnsi="Times New Roman;DejaVu Sans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napToGrid w:val="false"/>
        <w:spacing w:lineRule="exact" w:line="20" w:before="0" w:after="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43560</wp:posOffset>
              </wp:positionH>
              <wp:positionV relativeFrom="paragraph">
                <wp:posOffset>-995045</wp:posOffset>
              </wp:positionV>
              <wp:extent cx="447675" cy="714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7143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56.25pt;mso-wrap-distance-left:9.05pt;mso-wrap-distance-right:9.05pt;mso-wrap-distance-top:0pt;mso-wrap-distance-bottom:0pt;margin-top:-78.35pt;mso-position-vertical-relative:text;margin-left:-42.8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24510</wp:posOffset>
              </wp:positionH>
              <wp:positionV relativeFrom="paragraph">
                <wp:posOffset>680720</wp:posOffset>
              </wp:positionV>
              <wp:extent cx="419100" cy="752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7524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59.25pt;mso-wrap-distance-left:9.05pt;mso-wrap-distance-right:9.05pt;mso-wrap-distance-top:0pt;mso-wrap-distance-bottom:0pt;margin-top:53.6pt;mso-position-vertical-relative:text;margin-left:-41.3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黑体 Char"/>
    <w:qFormat/>
    <w:rPr>
      <w:rFonts w:eastAsia="黑体"/>
      <w:sz w:val="32"/>
      <w:lang w:bidi="ar-SA"/>
    </w:rPr>
  </w:style>
  <w:style w:type="character" w:styleId="Char3">
    <w:name w:val="小标宋 Char"/>
    <w:basedOn w:val="Style14"/>
    <w:qFormat/>
    <w:rPr>
      <w:rFonts w:eastAsia="方正小标宋简体"/>
      <w:sz w:val="44"/>
      <w:lang w:bidi="ar-SA"/>
    </w:rPr>
  </w:style>
  <w:style w:type="character" w:styleId="Char4">
    <w:name w:val="楷体 Char"/>
    <w:qFormat/>
    <w:rPr>
      <w:rFonts w:eastAsia="楷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Style17">
    <w:name w:val="黑体"/>
    <w:basedOn w:val="Normal"/>
    <w:next w:val="Normal"/>
    <w:qFormat/>
    <w:pPr>
      <w:kinsoku w:val="false"/>
      <w:spacing w:lineRule="exact" w:line="560"/>
      <w:ind w:firstLine="200"/>
    </w:pPr>
    <w:rPr>
      <w:rFonts w:eastAsia="黑体"/>
      <w:kern w:val="0"/>
      <w:sz w:val="32"/>
      <w:szCs w:val="20"/>
    </w:rPr>
  </w:style>
  <w:style w:type="paragraph" w:styleId="Style18">
    <w:name w:val="小标宋"/>
    <w:basedOn w:val="Normal"/>
    <w:next w:val="Normal"/>
    <w:qFormat/>
    <w:pPr>
      <w:kinsoku w:val="false"/>
      <w:spacing w:lineRule="exact" w:line="640"/>
      <w:jc w:val="center"/>
    </w:pPr>
    <w:rPr>
      <w:rFonts w:eastAsia="方正小标宋简体"/>
      <w:kern w:val="0"/>
      <w:sz w:val="44"/>
      <w:szCs w:val="20"/>
      <w:lang w:val="en-US" w:eastAsia="en-US"/>
    </w:rPr>
  </w:style>
  <w:style w:type="paragraph" w:styleId="Style19">
    <w:name w:val="楷体"/>
    <w:basedOn w:val="Normal"/>
    <w:next w:val="Normal"/>
    <w:qFormat/>
    <w:pPr>
      <w:kinsoku w:val="false"/>
      <w:spacing w:lineRule="exact" w:line="560"/>
      <w:ind w:firstLine="200"/>
    </w:pPr>
    <w:rPr>
      <w:rFonts w:eastAsia="楷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52:00Z</dcterms:created>
  <dc:creator>微软用户</dc:creator>
  <dc:description/>
  <dc:language>en-US</dc:language>
  <cp:lastModifiedBy>user</cp:lastModifiedBy>
  <cp:lastPrinted>2017-11-07T16:49:00Z</cp:lastPrinted>
  <dcterms:modified xsi:type="dcterms:W3CDTF">2021-10-08T16:42:18Z</dcterms:modified>
  <cp:revision>2</cp:revision>
  <dc:subject/>
  <dc:title>2016年津南区政务公开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