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闸口镇地方志编修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誉主任</w:t>
      </w:r>
      <w:r>
        <w:rPr>
          <w:rFonts w:ascii="宋体;SimSun" w:hAnsi="宋体;SimSun" w:cs="宋体;SimSun"/>
          <w:sz w:val="32"/>
          <w:szCs w:val="32"/>
        </w:rPr>
        <w:t xml:space="preserve"> 万继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主任</w:t>
      </w:r>
      <w:r>
        <w:rPr>
          <w:rFonts w:ascii="宋体;SimSun" w:hAnsi="宋体;SimSun" w:cs="宋体;SimSun"/>
          <w:sz w:val="32"/>
          <w:szCs w:val="32"/>
        </w:rPr>
        <w:t xml:space="preserve"> 葛义发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</w:t>
      </w:r>
      <w:r>
        <w:rPr>
          <w:rFonts w:ascii="宋体;SimSun" w:hAnsi="宋体;SimSun" w:cs="宋体;SimSun"/>
          <w:sz w:val="32"/>
          <w:szCs w:val="32"/>
        </w:rPr>
        <w:t xml:space="preserve"> 刘英华 于示川（常务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员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齐学武 曹孔军 赵庆斌 王守俭 曹树军 马兆平 王玉城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潘俊琴 李桂芹 沈俊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规划指导《津南区志》和《北闸口镇志》、《津南年鉴》北闸口镇部分编修工作。复审志稿，并报区终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调处理地方志、年鉴编修工作中遇到的重大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修委员会下设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任 </w:t>
      </w:r>
      <w:r>
        <w:rPr>
          <w:rFonts w:ascii="宋体;SimSun" w:hAnsi="宋体;SimSun" w:cs="宋体;SimSun"/>
          <w:sz w:val="32"/>
          <w:szCs w:val="32"/>
        </w:rPr>
        <w:t>于示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副主任 </w:t>
      </w:r>
      <w:r>
        <w:rPr>
          <w:rFonts w:ascii="宋体;SimSun" w:hAnsi="宋体;SimSun" w:cs="宋体;SimSun"/>
          <w:sz w:val="32"/>
          <w:szCs w:val="32"/>
        </w:rPr>
        <w:t>潘俊琴 魏金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员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艳茹 朱新民 吕志强 赵万权 郭成员 王维东 孙志刚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作福 张凤萍 徐忠顺 戴世新 张连桐 颜炳伟 胡秀凯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瑞祥 杨桂华 刘金树 郑国春 田国军 董希海 普富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职责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助办领导处理日常工作，协调各部门工作。定期召开专门会议，督导工作进度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辑部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笔</w:t>
      </w:r>
      <w:r>
        <w:rPr>
          <w:rFonts w:ascii="宋体;SimSun" w:hAnsi="宋体;SimSun" w:cs="宋体;SimSun"/>
          <w:sz w:val="32"/>
          <w:szCs w:val="32"/>
        </w:rPr>
        <w:t xml:space="preserve"> 张洪儒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笔</w:t>
      </w:r>
      <w:r>
        <w:rPr>
          <w:rFonts w:ascii="宋体;SimSun" w:hAnsi="宋体;SimSun" w:cs="宋体;SimSun"/>
          <w:sz w:val="32"/>
          <w:szCs w:val="32"/>
        </w:rPr>
        <w:t xml:space="preserve"> 孙彦 潘巍 王莉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员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田芝洁 朱新民 周莉 李文君 杨桂霞 于秋颖 王连静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窦福敬 门乘 付婷兰 孙玉霞 刘桂香 赵骏 王维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文倩 刘玉金 陈强 梁树萍 张传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培训全怎修志和年鉴编辑队伍，组织交流地方志和年鉴编修经验，开展地方志、年鉴理论研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组织实施《津南区志》和《北闸口镇志》、《津南年鉴》北闸口镇部分的编纂工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审区志、镇志、年鉴稿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3"/>
        </w:tabs>
        <w:ind w:left="397" w:hanging="39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3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08:00Z</dcterms:created>
  <dc:creator>微软用户</dc:creator>
  <dc:description/>
  <cp:keywords/>
  <dc:language>en-US</dc:language>
  <cp:lastModifiedBy>微软用户</cp:lastModifiedBy>
  <cp:lastPrinted>2011-01-22T12:05:00Z</cp:lastPrinted>
  <dcterms:modified xsi:type="dcterms:W3CDTF">2011-01-25T03:13:00Z</dcterms:modified>
  <cp:revision>89</cp:revision>
  <dc:subject/>
  <dc:title>北闸口镇地方志编修委员会</dc:title>
</cp:coreProperties>
</file>