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 w:before="0" w:after="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/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7.5pt;width:409.7pt;height:37.4pt;mso-wrap-style:none;v-text-anchor:middle;mso-position-vertical:top" type="_x0000_t136">
            <v:path textpathok="t"/>
            <v:textpath on="t" fitshape="t" string="天 津 市 津 南 区 民 政 局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8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南民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津南区民政局关于建立健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红白理事会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镇街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深入落实国务院《殡葬管理条例》及《天津市殡葬管理条例》要求，贯彻民政部等十六部门《关于进一步推动殡葬改革促进殡葬事业发展的指导意见》（民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推进我区移风易俗、绿色殡葬、文明祭扫向纵深发展，现就进一步建立健全村（社区）红白理事会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立健全红白理事会组织机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红白理事会成员组成。</w:t>
      </w:r>
      <w:r>
        <w:rPr>
          <w:rFonts w:eastAsia="仿宋_GB2312"/>
          <w:sz w:val="32"/>
          <w:szCs w:val="32"/>
        </w:rPr>
        <w:t>各村（社区）要推选德高望重、甘于奉献、组织协调能力强、在村（社区）内有影响力并热心此项工作的党员、群众担任红白理事会成员，红白理事会负责人原则上由村（社区）“两委”班子成员兼任。红白理事会一般由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人组成，其中会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会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会员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制定《章程》。</w:t>
      </w:r>
      <w:r>
        <w:rPr>
          <w:rFonts w:eastAsia="仿宋_GB2312"/>
          <w:sz w:val="32"/>
          <w:szCs w:val="32"/>
        </w:rPr>
        <w:t>各村（社区）根据实际情况，制定切实可行的《红白理事会章程》等相关制度，并经村（居）民代表同意。《章程》及各项制度要细化、可操作，并制作版面上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红白理事会工作原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认真执行党中央、市、区有关文件精神，协助镇街、村（社区）抓好本辖区的喜事办理和殡葬管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红白理事会在村（社区）党组织、村（居）委会的领导下开展工作，实行自我管理、自我教育、自我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红白理事会实行理事会长负责制，对红白事的承办需经理事会讨论决定，并征求事主意见，由会长及成员依照《章程》组织实施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红白理事会要定期召开会议，研究工作，不断总结经验，提高服务质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积极向群众宣传党的方针政策，认真贯彻执行各级政府的政策、法令和规定，耐心做好群众的思想疏导工作，大力倡导移风易俗的新风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红白理事会应主动热情地为婚丧事主做好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充分发挥红白理事会作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（社区）红白理事会成立后，要立即开展工作，认真制订有关移风易俗、破除迷信、文明祭扫、喜丧事简办，反对铺张浪费等具体措施，推进社会主义五个文明建设向纵深发展。要围绕区委、区政府中心工作，特别是创建天津市文明城区和国家卫生城、治理环境污染等工作要求，开展各种有益活动，大张旗鼓地宣传社会主义核心价值观、殡葬改革方针政策及相关法律法规，进一步弘扬社会主义新思想、新道德、新风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领导，提高认识。</w:t>
      </w:r>
      <w:r>
        <w:rPr>
          <w:rFonts w:eastAsia="仿宋_GB2312"/>
          <w:sz w:val="32"/>
          <w:szCs w:val="32"/>
        </w:rPr>
        <w:t>各镇街要高度重视此项工作，指导各村（社区）建立健全红白理事会，制定完善相关制度和村规民约、居民公约。各村（社区）红白理事会要及时填写《社区社会组织备案表》报镇街民政部门备案，并领取社区社会组织备案证书，同时，各镇街要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本镇街建立健全红白理事会情况报告（加盖公章）报送至区民政局殡葬管理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加强宣传，营造氛围。</w:t>
      </w:r>
      <w:r>
        <w:rPr>
          <w:rFonts w:eastAsia="仿宋_GB2312"/>
          <w:sz w:val="32"/>
          <w:szCs w:val="32"/>
        </w:rPr>
        <w:t>各镇街、各村（社区）要加强对群众的宣传教育，充分利用微信、广播、宣传栏、标语等多形式、多载体向群众广泛宣传红白理事会作用和良好的婚丧文化，努力营造勤俭节约、喜事新办、厚养薄葬、丧事简办、移风易俗、和谐文明的社会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指导，严格督查。</w:t>
      </w:r>
      <w:r>
        <w:rPr>
          <w:rFonts w:eastAsia="仿宋_GB2312"/>
          <w:sz w:val="32"/>
          <w:szCs w:val="32"/>
        </w:rPr>
        <w:t>镇街党（工）委和政府、街道办事处要加强对各村（社区）建立健全红白理事会的指导，并适时组织人员进行督查，对宣传不到位和相关工作落实不力的，对红白理事会作用发挥不好，出现大操大办婚丧嫁娶造成不良影响的村（社区）及时进行通报批评等问责处理。</w:t>
      </w:r>
    </w:p>
    <w:p>
      <w:pPr>
        <w:pStyle w:val="Style15"/>
        <w:spacing w:lineRule="exact" w:line="560"/>
        <w:ind w:firstLine="64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联系人：津南区民政局</w:t>
      </w:r>
      <w:r>
        <w:rPr>
          <w:rFonts w:eastAsia="仿宋_GB2312"/>
          <w:sz w:val="32"/>
          <w:szCs w:val="32"/>
        </w:rPr>
        <w:t>殡葬管理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树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56301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建议此件公开）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u w:val="thick"/>
        </w:rPr>
      </w:pPr>
      <w:r>
        <w:rPr>
          <w:rFonts w:eastAsia="仿宋_GB2312" w:cs="仿宋_GB2312"/>
          <w:sz w:val="32"/>
          <w:szCs w:val="32"/>
          <w:u w:val="thick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left="-122" w:firstLine="274"/>
              <w:rPr/>
            </w:pPr>
            <w:r>
              <w:rPr>
                <w:rFonts w:eastAsia="仿宋_GB2312"/>
                <w:sz w:val="28"/>
                <w:szCs w:val="28"/>
              </w:rPr>
              <w:t>天津市津南区民政局办公室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　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464185" cy="334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6.35pt;mso-wrap-distance-left:9.05pt;mso-wrap-distance-right:9.05pt;mso-wrap-distance-top:0pt;mso-wrap-distance-bottom:0pt;margin-top:0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48200</wp:posOffset>
              </wp:positionH>
              <wp:positionV relativeFrom="paragraph">
                <wp:posOffset>-9525</wp:posOffset>
              </wp:positionV>
              <wp:extent cx="379095" cy="334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6.35pt;mso-wrap-distance-left:9.05pt;mso-wrap-distance-right:9.05pt;mso-wrap-distance-top:0pt;mso-wrap-distance-bottom:0pt;margin-top:-0.75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8:00Z</dcterms:created>
  <dc:creator>7</dc:creator>
  <dc:description/>
  <dc:language>en-US</dc:language>
  <cp:lastModifiedBy>lenovo</cp:lastModifiedBy>
  <cp:lastPrinted>2016-02-04T10:37:00Z</cp:lastPrinted>
  <dcterms:modified xsi:type="dcterms:W3CDTF">2018-10-29T04:48:00Z</dcterms:modified>
  <cp:revision>2</cp:revision>
  <dc:subject/>
  <dc:title>天津市津南区人民政府文件</dc:title>
</cp:coreProperties>
</file>