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9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ind w:firstLine="2549"/>
        <w:rPr/>
      </w:pPr>
      <w:r>
        <w:rPr>
          <w:rFonts w:eastAsia="宋体;SimSun"/>
        </w:rPr>
        <w:t xml:space="preserve">分     配     </w:t>
      </w:r>
      <w:r>
        <w:rPr/>
        <w:t>表</w:t>
      </w:r>
    </w:p>
    <w:tbl>
      <w:tblPr>
        <w:tblW w:w="693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10"/>
      </w:tblGrid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上站体检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走兵数</w:t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裕民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同济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惠丰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耀华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胜利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新兴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东张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吴稻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池稻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刘码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王家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头道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周辛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秦庄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上刘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下郭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四里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李庄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潘庄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韩城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二道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五登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南洋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北洋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苑庄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赵北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田咀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AndChars" w:linePitch="59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45:00Z</dcterms:created>
  <dc:creator>雨林木风</dc:creator>
  <dc:description/>
  <cp:keywords/>
  <dc:language>en-US</dc:language>
  <cp:lastModifiedBy>雨林木风</cp:lastModifiedBy>
  <dcterms:modified xsi:type="dcterms:W3CDTF">2008-07-28T00:46:00Z</dcterms:modified>
  <cp:revision>1</cp:revision>
  <dc:subject/>
  <dc:title>分     配     表</dc:title>
</cp:coreProperties>
</file>