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32"/>
        <w:rPr/>
      </w:pPr>
      <w:r>
        <w:rPr>
          <w:rFonts w:ascii="仿宋_GB2312" w:hAnsi="仿宋_GB2312"/>
        </w:rPr>
        <w:t>咸镇政字</w:t>
      </w:r>
      <w:r>
        <w:rPr>
          <w:rFonts w:ascii="仿宋_GB2312" w:hAnsi="仿宋_GB2312"/>
        </w:rPr>
        <w:t>[2007]12</w:t>
      </w:r>
      <w:r>
        <w:rPr>
          <w:rFonts w:ascii="仿宋_GB2312" w:hAnsi="仿宋_GB2312"/>
        </w:rPr>
        <w:t>号               签发人：戴丛栋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44"/>
          <w:szCs w:val="44"/>
        </w:rPr>
        <w:t>咸水沽镇关于成立农村低收入群体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 w:eastAsia="宋体;SimSun"/>
          <w:sz w:val="44"/>
          <w:szCs w:val="44"/>
        </w:rPr>
        <w:t>三个一”工程建设工作领导小组的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通    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村、机关有关部门：</w:t>
      </w:r>
    </w:p>
    <w:p>
      <w:pPr>
        <w:pStyle w:val="Normal"/>
        <w:ind w:firstLine="664"/>
        <w:rPr/>
      </w:pPr>
      <w:r>
        <w:rPr>
          <w:rFonts w:ascii="仿宋_GB2312" w:hAnsi="仿宋_GB2312"/>
          <w:szCs w:val="32"/>
        </w:rPr>
        <w:t>根据市委、市政府《关于推进社会主义新农村建设的实施意见》（津党发</w:t>
      </w:r>
      <w:r>
        <w:rPr>
          <w:rFonts w:ascii="仿宋_GB2312" w:hAnsi="仿宋_GB2312"/>
          <w:szCs w:val="32"/>
        </w:rPr>
        <w:t>[2006]10</w:t>
      </w:r>
      <w:r>
        <w:rPr>
          <w:rFonts w:ascii="仿宋_GB2312" w:hAnsi="仿宋_GB2312"/>
          <w:szCs w:val="32"/>
        </w:rPr>
        <w:t>号）和区农经委《津南区农村低收入群体“三个一”工程建设工作安排意见》（南农经字</w:t>
      </w:r>
      <w:r>
        <w:rPr>
          <w:rFonts w:ascii="仿宋_GB2312" w:hAnsi="仿宋_GB2312"/>
          <w:szCs w:val="32"/>
        </w:rPr>
        <w:t>[2007]4</w:t>
      </w:r>
      <w:r>
        <w:rPr>
          <w:rFonts w:ascii="仿宋_GB2312" w:hAnsi="仿宋_GB2312"/>
          <w:szCs w:val="32"/>
        </w:rPr>
        <w:t>号）文件精神，为切实做好我镇以开展职业技术、技能培训、个人创业为主攻方向的农村低收入群体“三个一”工程建设工作，尽快解决低收入群体增收问题，促进全镇农民收入持续快速增长，提高农民生产生活水平。镇政府决定，成立农村低收入群体“三个一”工程建设工作领导小组。现将领导小组人员名单公布如下：</w:t>
      </w:r>
    </w:p>
    <w:p>
      <w:pPr>
        <w:pStyle w:val="Normal"/>
        <w:ind w:firstLine="664"/>
        <w:rPr/>
      </w:pPr>
      <w:r>
        <w:rPr>
          <w:rFonts w:ascii="仿宋_GB2312" w:hAnsi="仿宋_GB2312"/>
          <w:szCs w:val="32"/>
        </w:rPr>
        <w:t>组长：戴丛栋  镇  长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员：郭和义  副镇长</w:t>
      </w:r>
    </w:p>
    <w:p>
      <w:pPr>
        <w:pStyle w:val="Normal"/>
        <w:ind w:firstLine="435"/>
        <w:rPr/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吕志华  副镇长</w:t>
      </w:r>
    </w:p>
    <w:p>
      <w:pPr>
        <w:pStyle w:val="Normal"/>
        <w:ind w:firstLine="435"/>
        <w:rPr/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张俊起  副镇长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办公室设在农委（联系电话：</w:t>
      </w:r>
      <w:r>
        <w:rPr>
          <w:rFonts w:ascii="仿宋_GB2312" w:hAnsi="仿宋_GB2312"/>
          <w:szCs w:val="32"/>
        </w:rPr>
        <w:t>88915857</w:t>
      </w:r>
      <w:r>
        <w:rPr>
          <w:rFonts w:ascii="仿宋_GB2312" w:hAnsi="仿宋_GB2312"/>
          <w:szCs w:val="32"/>
        </w:rPr>
        <w:t>），张俊起同志兼任办公室主任。组成单位人员为：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工委：何凤金  主任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农委：房士彬  主任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政经营审计所：徐振金  所长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民政科：黄淑兰  科长</w:t>
      </w:r>
    </w:p>
    <w:p>
      <w:pPr>
        <w:pStyle w:val="Normal"/>
        <w:ind w:firstLine="664"/>
        <w:rPr/>
      </w:pPr>
      <w:r>
        <w:rPr>
          <w:rFonts w:ascii="仿宋_GB2312" w:hAnsi="仿宋_GB2312"/>
          <w:szCs w:val="32"/>
        </w:rPr>
        <w:t>附：领导小组办公室各成员单位工作职责。</w:t>
      </w:r>
    </w:p>
    <w:p>
      <w:pPr>
        <w:pStyle w:val="Normal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3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48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七年二月二十六日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cs="宋体;SimSun" w:eastAsia="黑体;SimHei"/>
          <w:bCs/>
        </w:rPr>
        <w:t xml:space="preserve"> 成立“三个一”工程建设领导小组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_GB2312" w:hAnsi="仿宋_GB2312"/>
        </w:rPr>
        <w:t>（共印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份）</w:t>
      </w:r>
    </w:p>
    <w:p>
      <w:pPr>
        <w:pStyle w:val="Normal"/>
        <w:spacing w:lineRule="exact" w:line="3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48590</wp:posOffset>
                </wp:positionV>
                <wp:extent cx="5586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.7pt" to="431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337185</wp:posOffset>
                </wp:positionV>
                <wp:extent cx="5586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6.55pt" to="431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咸水沽镇政府办公室            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</w:t>
      </w:r>
      <w:r>
        <w:rPr/>
        <w:t>印发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咸水沽镇农村低收入群体“三个一”工程建设工作领导小组办公室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员单位工作职责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民政科：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全镇农村低收入群体人员的确认和建档工作。要严格标准、民主决策，做到公开、公正、不漏一户。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农委：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此项工作的日常管理及有关材料的报送、存档工作，并协助工委做好农村低收入群体人员职业技术、技能培训，个人创业主攻方向的调查摸底工作。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工委：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好确认后农村低收入群体人员职业技术、技能培训取向和企业用工意向的调查工作，有针对性地做好低收入群体人员的职业技术、技能的培训工作及企业用工的推荐工作。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财政经营审计所：</w:t>
      </w:r>
    </w:p>
    <w:p>
      <w:pPr>
        <w:pStyle w:val="Normal"/>
        <w:ind w:firstLine="6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好市、区、镇补助资金的拨付及资金使用情况的监管工作。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59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7:00Z</dcterms:created>
  <dc:creator>Administrators</dc:creator>
  <dc:description/>
  <cp:keywords/>
  <dc:language>en-US</dc:language>
  <cp:lastModifiedBy>Administrators</cp:lastModifiedBy>
  <dcterms:modified xsi:type="dcterms:W3CDTF">2007-02-27T01:07:00Z</dcterms:modified>
  <cp:revision>7</cp:revision>
  <dc:subject/>
  <dc:title>咸镇政字[2007]11号               签发人：戴丛栋</dc:title>
</cp:coreProperties>
</file>