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0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05"/>
        <w:rPr/>
      </w:pPr>
      <w:r>
        <w:rPr>
          <w:rFonts w:ascii="仿宋_GB2312" w:hAnsi="仿宋_GB2312"/>
          <w:b/>
        </w:rPr>
        <w:t>咸镇政字</w:t>
      </w:r>
      <w:r>
        <w:rPr>
          <w:rFonts w:ascii="仿宋_GB2312" w:hAnsi="仿宋_GB2312"/>
          <w:b/>
        </w:rPr>
        <w:t>[2007]30</w:t>
      </w:r>
      <w:r>
        <w:rPr>
          <w:rFonts w:ascii="仿宋_GB2312" w:hAnsi="仿宋_GB2312"/>
          <w:b/>
        </w:rPr>
        <w:t>号                    签发人：戴丛栋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59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3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咸水沽镇关于开展排查化解矛盾纠纷工作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实施方案</w:t>
      </w:r>
    </w:p>
    <w:p>
      <w:pPr>
        <w:pStyle w:val="Normal"/>
        <w:ind w:firstLine="645"/>
        <w:rPr>
          <w:rFonts w:ascii="仿宋_GB2312" w:hAnsi="仿宋_GB2312" w:eastAsia="宋体;SimSun" w:cs="宋体;SimSun"/>
          <w:sz w:val="44"/>
          <w:szCs w:val="32"/>
        </w:rPr>
      </w:pPr>
      <w:r>
        <w:rPr>
          <w:rFonts w:eastAsia="宋体;SimSun" w:cs="宋体;SimSun" w:ascii="仿宋_GB2312" w:hAnsi="仿宋_GB2312"/>
          <w:sz w:val="44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津南区处理信访突出问题，群体性事件联席会议办公室关于“津南区开展排查化解矛盾纠纷工作实施方案”的部署及精神结合信访工作实际，现就我镇开展排查化解矛盾纠纷工作制定如下实施方案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指导思想</w:t>
      </w:r>
    </w:p>
    <w:p>
      <w:pPr>
        <w:pStyle w:val="Normal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szCs w:val="32"/>
        </w:rPr>
        <w:t>以邓小平理论和“三个代表”重要思想为指导，按照构建社会主义和谐社会的总体要求，紧密联系我镇工作实际，积极预防和努力减少不和谐因素，着力排查化解关系群众切身利益的突出矛盾纠纷，为党的十七大和市第九次党代会的胜利召开创造更加良好的</w:t>
      </w:r>
      <w:r>
        <w:rPr>
          <w:rFonts w:ascii="仿宋_GB2312" w:hAnsi="仿宋_GB2312" w:cs="宋体;SimSun"/>
          <w:szCs w:val="32"/>
        </w:rPr>
        <w:t>社会环境，为促进和谐津南建设，实现我镇经济又好又快发展做出新的贡献。</w:t>
      </w:r>
    </w:p>
    <w:p>
      <w:pPr>
        <w:pStyle w:val="Normal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工作目标和任务</w:t>
      </w:r>
    </w:p>
    <w:p>
      <w:pPr>
        <w:pStyle w:val="Normal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这次排查化解工作要以“事要解决”为核心，下大力气解决集体访，越级访，重复访和进京访等影响社会稳定的突出矛盾和问题，把排查化解工作落实到村、居和各部门。按照“发现得早、化解得了、控制得住、处置得好”为目标，及时制定工作措施，把问题解决在萌芽状态，切实做到矛盾不上交，确保不发生进京访和大规模的群体性事件。</w:t>
      </w:r>
    </w:p>
    <w:p>
      <w:pPr>
        <w:pStyle w:val="Normal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加强排查，畅通信息渠道。排查化解工作要实行村（居）、镇领导、各职能部门三级排查，条块结合、整体联动、不断延伸工作触角，进行横到边，纵到底的全方位，拉网式排查分析，深入、彻底地查找存在的深层次矛盾和隐患，坚持预防为主、抓早、抓小、抓苗头，并加强信息报送工作，及时、全面、准确地掌握各类不稳定因素，切实做到底数清，情况明，牢牢掌握工作的主动权。</w:t>
      </w:r>
    </w:p>
    <w:p>
      <w:pPr>
        <w:pStyle w:val="Normal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建立台帐，明确责任。要对排查出的不稳定因素进行认真分析，建立工作台帐，逐一明确责任部门　，责任领导，责任人和预控方案，调处措施，边排查，边调处化解，切实做到：责任不落实不放手，工作不到位不放手，隐患不排除不放手。特别是对重点村存在的不稳定因素，镇主要领导要亲自组织专门工作班子，现场开展工作，务必限期解决，消除不稳定隐患。</w:t>
      </w:r>
    </w:p>
    <w:p>
      <w:pPr>
        <w:pStyle w:val="Normal"/>
        <w:ind w:firstLine="645"/>
        <w:rPr/>
      </w:pPr>
      <w:r>
        <w:rPr>
          <w:rFonts w:ascii="仿宋_GB2312" w:hAnsi="仿宋_GB2312" w:cs="宋体;SimSun"/>
          <w:szCs w:val="32"/>
        </w:rPr>
        <w:t>（三）加大协调力度，推动重点、疑难问题的解决。要综合运用政策、法律、经济、行政等手段和教育、协商、调解等方法，严格依法、依政策，全力调处不稳定因素。要区分不同情况，分类施治，在解决具体问题的过程中，对群众提出的合情、合理、合法的要求，应当而且能够解决的，要尽一切努力，立即解决；一时难以解决的，要在说明情况，做好解释工作的同时，抓紧制定方案，积极创造条件，分步解决；确实无法解决或者要求不合理的，既要坚持原则，不乱开口，又要耐心做好劝导说服工作，争取群众的理解和支持，决不能回避矛盾，敷衍塞责，更不能采取简单粗暴的态度和方法压制群众，激化矛盾，力争全年我镇群众信访总量，非正常上访及群体性事件数量有明显下降。</w:t>
      </w:r>
    </w:p>
    <w:p>
      <w:pPr>
        <w:pStyle w:val="Normal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时间安排</w:t>
      </w:r>
    </w:p>
    <w:p>
      <w:pPr>
        <w:pStyle w:val="Normal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安排部署阶段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月初）</w:t>
      </w:r>
    </w:p>
    <w:p>
      <w:pPr>
        <w:pStyle w:val="Normal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咸水沽镇党委、政府组织学习津南区开展排查化解矛盾纠纷工作的实施方案，并结合本镇实际，制定本单位的具体实施办法，并做出安排部署。</w:t>
      </w:r>
    </w:p>
    <w:p>
      <w:pPr>
        <w:pStyle w:val="Normal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排查化解阶段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月底至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底）</w:t>
      </w:r>
    </w:p>
    <w:p>
      <w:pPr>
        <w:pStyle w:val="Normal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排查化解不稳定因素是一项长期工作，在工作中要集中排查化解与经常性排查化解结合起来，既要针对当前一个阶段的突出问题，集中开展排查，又要将排查化解作为一项重要的日常工作，不断完善机制，健全制度，强化措施，长期坚持，务求取得良好的工作成效。并及时总结经验，改进不足。</w:t>
      </w:r>
    </w:p>
    <w:p>
      <w:pPr>
        <w:pStyle w:val="Normal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四、组织领导</w:t>
      </w:r>
    </w:p>
    <w:p>
      <w:pPr>
        <w:pStyle w:val="Normal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不稳定因素大排查，大化解工作任务艰巨，责任重大，咸水沽镇党委、政府要按照区委、区政府的统一要求，切实把工作组织好、落实好、确保排查化解矛盾工作深入、扎实、有序、健康发展。</w:t>
      </w:r>
    </w:p>
    <w:p>
      <w:pPr>
        <w:pStyle w:val="Normal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镇党委、政府在实际工作中切实做到一把手亲自抓，分管领导具体抓，其他领导要按照“一岗双责”的要求，自觉做好排查工作，班子成员及各部门领导按照联系点制度要主动深入基层，深入群众，多做暖人心、得人心、稳人心的工作，千方百计为群众排忧解难，消除不稳定因素。</w:t>
      </w:r>
    </w:p>
    <w:p>
      <w:pPr>
        <w:pStyle w:val="Normal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要通过开展排查化解工作，确保不发生重大规模群体性事件，确保党的十七大、香港回归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周年、建军</w:t>
      </w:r>
      <w:r>
        <w:rPr>
          <w:rFonts w:cs="宋体;SimSun" w:ascii="仿宋_GB2312" w:hAnsi="仿宋_GB2312"/>
          <w:szCs w:val="32"/>
        </w:rPr>
        <w:t>80</w:t>
      </w:r>
      <w:r>
        <w:rPr>
          <w:rFonts w:ascii="仿宋_GB2312" w:hAnsi="仿宋_GB2312" w:cs="宋体;SimSun"/>
          <w:szCs w:val="32"/>
        </w:rPr>
        <w:t>周年和市第九次党代会等重要会议和活动的顺利进行，确保“五一”“十一”等重点时期的社会和谐稳定。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_GB2312" w:hAnsi="仿宋_GB2312" w:eastAsia="宋体;SimSun" w:cs="宋体;SimSun"/>
          <w:sz w:val="44"/>
          <w:szCs w:val="32"/>
        </w:rPr>
      </w:pPr>
      <w:r>
        <w:rPr>
          <w:rFonts w:eastAsia="宋体;SimSun" w:cs="宋体;SimSun" w:ascii="仿宋_GB2312" w:hAnsi="仿宋_GB2312"/>
          <w:sz w:val="44"/>
          <w:szCs w:val="32"/>
        </w:rPr>
      </w:r>
    </w:p>
    <w:p>
      <w:pPr>
        <w:pStyle w:val="Normal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38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/>
          <w:szCs w:val="32"/>
        </w:rPr>
        <w:t>00</w:t>
      </w:r>
      <w:r>
        <w:rPr>
          <w:rFonts w:ascii="仿宋_GB2312" w:hAnsi="仿宋_GB2312"/>
          <w:szCs w:val="32"/>
        </w:rPr>
        <w:t>七年四月三日</w:t>
      </w:r>
    </w:p>
    <w:p>
      <w:pPr>
        <w:pStyle w:val="Normal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</w:t>
      </w:r>
      <w:r>
        <w:rPr>
          <w:rFonts w:ascii="黑体;SimHei" w:hAnsi="黑体;SimHei" w:eastAsia="黑体;SimHei"/>
          <w:b/>
        </w:rPr>
        <w:t>：</w:t>
      </w:r>
      <w:r>
        <w:rPr>
          <w:rFonts w:ascii="黑体;SimHei" w:hAnsi="黑体;SimHei" w:cs="宋体;SimSun" w:eastAsia="黑体;SimHei"/>
          <w:bCs/>
        </w:rPr>
        <w:t xml:space="preserve"> </w:t>
      </w:r>
      <w:r>
        <w:rPr>
          <w:rFonts w:ascii="宋体;SimSun" w:hAnsi="宋体;SimSun" w:cs="宋体;SimSun" w:eastAsia="宋体;SimSun"/>
          <w:bCs/>
        </w:rPr>
        <w:t>排查矛盾纠纷　实施方案</w:t>
      </w:r>
    </w:p>
    <w:p>
      <w:pPr>
        <w:pStyle w:val="Normal"/>
        <w:spacing w:lineRule="exact" w:line="360"/>
        <w:rPr/>
      </w:pPr>
      <w:r>
        <w:rPr>
          <w:rFonts w:cs="仿宋_GB2312" w:ascii="仿宋_GB2312" w:hAnsi="仿宋_GB2312"/>
        </w:rPr>
        <w:t xml:space="preserve">                                            </w:t>
      </w:r>
      <w:r>
        <w:rPr>
          <w:rFonts w:ascii="仿宋_GB2312" w:hAnsi="仿宋_GB2312"/>
        </w:rPr>
        <w:t>（共印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份）</w:t>
      </w:r>
    </w:p>
    <w:p>
      <w:pPr>
        <w:pStyle w:val="Normal"/>
        <w:spacing w:lineRule="exact" w:line="36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148590</wp:posOffset>
                </wp:positionV>
                <wp:extent cx="55867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1.7pt" to="431.5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337185</wp:posOffset>
                </wp:positionV>
                <wp:extent cx="55867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26.55pt" to="431.5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咸水沽镇政府办公室                　 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日</w:t>
      </w:r>
      <w:r>
        <w:rPr/>
        <w:t>印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62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40:00Z</dcterms:created>
  <dc:creator>Administrators</dc:creator>
  <dc:description/>
  <cp:keywords/>
  <dc:language>en-US</dc:language>
  <cp:lastModifiedBy>Administrators</cp:lastModifiedBy>
  <dcterms:modified xsi:type="dcterms:W3CDTF">2007-04-10T03:43:00Z</dcterms:modified>
  <cp:revision>1</cp:revision>
  <dc:subject/>
  <dc:title>咸镇政字[2007]30号                    签发人：戴丛栋</dc:title>
</cp:coreProperties>
</file>