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天津市津南区爱卫会办公室文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FF0000"/>
          <w:w w:val="8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FF0000"/>
          <w:w w:val="8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津南爱卫办报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           签发人：任学湖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4864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22.95pt,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关于动员全社会开展清洁村庄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环境大清整活动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政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天津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工程清洁村庄指挥部的指示精神，区爱卫会决定在全区各村开展环境大清整活动。各镇要按期完成任务，不得推诿拖延。现将活动内容及要求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垃圾清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动员所有能动员的力量。对所辖村庄的垃圾死角进行彻底的清整，如沟边、桥头、池塘沟渠的漂浮垃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镇要广泛发动群众，开展门前、庭院的垃圾清整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垃圾池清洁改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要抓好垃圾池垃圾外溢，清洁、清运的管理，全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互查互看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村和有条件的村，对主要干路上的垃圾池必须按照标准（所需图纸找区爱卫办联系。实际标准参照八里台西小站村已建成垃圾池）。为了避免浪费和达标，今后全区各村垃圾池建造均应按照该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厕所保洁和改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要抓好农村公厕的保洁、清掏，对已损坏的地面便池要及时修复，水冲厕要及时冲刷。确保厕内粪便无外溢，厕内清洁干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坑塘清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要对被垃圾污染坑塘及时清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要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镇工作要有力度，要求各镇抢抓时间，在上冻前必须完成垃圾池和厕所的改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镇在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年底完成村</w:t>
      </w:r>
      <w:r>
        <w:rPr>
          <w:rFonts w:eastAsia="仿宋_GB2312" w:cs="仿宋_GB2312" w:ascii="仿宋_GB2312" w:hAnsi="仿宋_GB2312"/>
          <w:sz w:val="32"/>
          <w:szCs w:val="32"/>
        </w:rPr>
        <w:t>5‰</w:t>
      </w:r>
      <w:r>
        <w:rPr>
          <w:rFonts w:ascii="仿宋_GB2312" w:hAnsi="仿宋_GB2312" w:cs="仿宋_GB2312" w:eastAsia="仿宋_GB2312"/>
          <w:sz w:val="32"/>
          <w:szCs w:val="32"/>
        </w:rPr>
        <w:t>村保洁人员的配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中旬完成各村垃圾清整，对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已确定互查互看村清整活动必须达标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镇要在每周的周一、周四上报工作进度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上报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:jnaiweiban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区指挥部将根据情况每周发布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期简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奖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的第三、四季度农村环境卫生“以奖代补”匹配资金（即</w:t>
      </w:r>
      <w:r>
        <w:rPr>
          <w:rFonts w:eastAsia="仿宋_GB2312"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 w:eastAsia="仿宋_GB2312"/>
          <w:sz w:val="32"/>
          <w:szCs w:val="32"/>
        </w:rPr>
        <w:t>补贴）的分配将以完成以上任务优略进行。区指挥部将在互查互看中进行考核，开展工作不力的镇，减少或不予以补贴，并在简报中通报批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津南区爱国卫生运动委员会办公室</w:t>
      </w:r>
    </w:p>
    <w:p>
      <w:pPr>
        <w:pStyle w:val="Normal"/>
        <w:ind w:firstLine="2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24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4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4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4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4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4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13.9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13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 xml:space="preserve">津南区爱卫办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5253;&#37038;&#31665;jnaiweib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2:00Z</dcterms:created>
  <dc:creator>HP</dc:creator>
  <dc:description/>
  <cp:keywords/>
  <dc:language>en-US</dc:language>
  <cp:lastModifiedBy>USER</cp:lastModifiedBy>
  <dcterms:modified xsi:type="dcterms:W3CDTF">2013-11-11T07:40:00Z</dcterms:modified>
  <cp:revision>3</cp:revision>
  <dc:subject/>
  <dc:title>天津市津南区爱国卫生运动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