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津南区小站镇试点村农村集体经济组织改革情况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3240"/>
        <w:gridCol w:w="2160"/>
        <w:gridCol w:w="2880"/>
        <w:gridCol w:w="2160"/>
      </w:tblGrid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村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人口（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村集体组织成员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资产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人均分配资产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改革完成时间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2"/>
                <w:szCs w:val="32"/>
              </w:rPr>
              <w:t>北湖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2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2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42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153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2013.11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2"/>
                <w:szCs w:val="32"/>
              </w:rPr>
              <w:t>东花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28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28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95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339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2013.11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2"/>
                <w:szCs w:val="32"/>
              </w:rPr>
              <w:t>拐子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5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5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179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314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2013.11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63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6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1557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269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64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7:00Z</dcterms:created>
  <dc:creator>微软用户</dc:creator>
  <dc:description/>
  <cp:keywords/>
  <dc:language>en-US</dc:language>
  <cp:lastModifiedBy>微软用户</cp:lastModifiedBy>
  <dcterms:modified xsi:type="dcterms:W3CDTF">2013-11-08T08:3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