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15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0.2pt" to="440.95pt,70.2pt" stroked="t" o:allowincell="f" style="position:absolut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4pt;margin-top:21.85pt;width:428.25pt;height:27.35pt;mso-wrap-style:none;v-text-anchor:middle" type="_x0000_t136">
            <v:path textpathok="t"/>
            <v:textpath on="t" fitshape="t" string="天 津 市 津 南 区 人 民 政 府 办 公 室" style="font-family:&quot;方正小标宋简体&quot;;font-size:32pt"/>
            <v:fill o:detectmouseclick="t" type="solid" color2="aqua"/>
            <v:stroke color="#3465a4" joinstyle="round" endcap="flat"/>
            <w10:wrap type="square"/>
          </v:shape>
        </w:pict>
      </w:r>
    </w:p>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市两会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春节期间值班工作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各有关单位：</w:t>
      </w:r>
    </w:p>
    <w:p>
      <w:pPr>
        <w:pStyle w:val="Normal"/>
        <w:spacing w:lineRule="exact" w:line="560"/>
        <w:ind w:firstLine="640"/>
        <w:rPr/>
      </w:pPr>
      <w:r>
        <w:rPr>
          <w:rFonts w:ascii="仿宋_GB2312" w:hAnsi="仿宋_GB2312" w:eastAsia="仿宋_GB2312"/>
          <w:sz w:val="32"/>
          <w:szCs w:val="32"/>
        </w:rPr>
        <w:t>近日，中共中央办公厅秘书局、国务院办公厅秘书局联合下发了《关于做好</w:t>
      </w:r>
      <w:r>
        <w:rPr>
          <w:rFonts w:eastAsia="仿宋_GB2312" w:ascii="仿宋_GB2312" w:hAnsi="仿宋_GB2312"/>
          <w:sz w:val="32"/>
          <w:szCs w:val="32"/>
        </w:rPr>
        <w:t>2014</w:t>
      </w:r>
      <w:r>
        <w:rPr>
          <w:rFonts w:ascii="仿宋_GB2312" w:hAnsi="仿宋_GB2312" w:eastAsia="仿宋_GB2312"/>
          <w:sz w:val="32"/>
          <w:szCs w:val="32"/>
        </w:rPr>
        <w:t>年元旦春节期间值班工作的通知》（中秘文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市委办公厅下发了《关于务实节俭做好元旦春节期间有关工作的通知》（津党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以及市政府办公厅有关通知精神，对做好春节期间值班工作做出明确规定。为进一步贯彻落实中办秘书局、国办秘书局、市委办公厅和市政府办公厅有关通知精神，切实做好市两会及春节期间的值班工作，经区领导同志同意，现将有关要求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落实岗位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人民政府、各有关单位负责同志要在岗带班。要严明工作纪律，坚决杜绝擅离职守、非正式人员顶岗值班等现象，确保各项工作正常运转。要做到春节假期后按时正常办公，同时注意视情安排值班带班人员补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规范外出报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按照市委办公厅《关于进一步严格领导干部外出请假审批报备制度的通知》（津党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市政府办公厅《关于市政府系统各单位主要负责同志外出请假报备的通知》要求，进一步加强和规范领导干部出差、出访、离岗休假、外出学习等事项的报备工作。</w:t>
      </w:r>
      <w:r>
        <w:rPr>
          <w:rFonts w:ascii="黑体;SimHei" w:hAnsi="黑体;SimHei" w:eastAsia="黑体;SimHei"/>
          <w:b/>
          <w:sz w:val="32"/>
          <w:szCs w:val="32"/>
        </w:rPr>
        <w:t>值班人员必须掌握主要负责同志去向及联系方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完善应急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了解和掌握市两会及春节期间社会动态，遇有突发事件或重要紧急情况立即报告。要制定完善预案，健全值守应急联动机制，确保联络畅通、反应迅速、措施有力，有效应对处置涉及春运、安全生产、消防安全、维护稳定等各类紧急突发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监督检查制度</w:t>
      </w:r>
    </w:p>
    <w:p>
      <w:pPr>
        <w:pStyle w:val="Normal"/>
        <w:spacing w:lineRule="exact" w:line="560"/>
        <w:ind w:firstLine="640"/>
        <w:rPr>
          <w:rFonts w:ascii="黑体;SimHei" w:hAnsi="黑体;SimHei" w:eastAsia="黑体;SimHei"/>
          <w:b/>
          <w:b/>
          <w:sz w:val="32"/>
          <w:szCs w:val="32"/>
        </w:rPr>
      </w:pPr>
      <w:r>
        <w:rPr>
          <w:rFonts w:ascii="仿宋_GB2312" w:hAnsi="仿宋_GB2312" w:eastAsia="仿宋_GB2312"/>
          <w:sz w:val="32"/>
          <w:szCs w:val="32"/>
        </w:rPr>
        <w:t>各镇人民政府、各有关单位要加强组织领导，明确工作责任，制定工作方案，采取有效措施，对贯彻落实情况开展督促检查。区委办公室、区政府办公室将以现场检查和电话抽查的方式对各镇人民政府、各有关单位在市两会及春节期间值班工作进行检查，并通报检查情况。</w:t>
      </w:r>
      <w:r>
        <w:rPr>
          <w:rFonts w:ascii="黑体;SimHei" w:hAnsi="黑体;SimHei" w:eastAsia="黑体;SimHei"/>
          <w:b/>
          <w:sz w:val="32"/>
          <w:szCs w:val="32"/>
        </w:rPr>
        <w:t>在此期间，市政府应急办公室、市政府总值班室将组织人员对各区县及辖区内单位值班情况进行明查暗访，如被检查有脱岗现象，请单位主要负责同志向区政府主要领导说明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3"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567"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15"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9:00Z</dcterms:created>
  <dc:creator>X</dc:creator>
  <dc:description/>
  <cp:keywords/>
  <dc:language>en-US</dc:language>
  <cp:lastModifiedBy>Administrator</cp:lastModifiedBy>
  <cp:lastPrinted>2014-01-16T17:27:00Z</cp:lastPrinted>
  <dcterms:modified xsi:type="dcterms:W3CDTF">2014-01-16T09:28:00Z</dcterms:modified>
  <cp:revision>6</cp:revision>
  <dc:subject/>
  <dc:title>2010年政府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