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72"/>
          <w:szCs w:val="72"/>
        </w:rPr>
      </w:pPr>
      <w:r>
        <w:rPr>
          <w:rFonts w:eastAsia="宋体;方正书宋_GBK" w:cs="宋体;方正书宋_GBK" w:ascii="宋体;方正书宋_GBK" w:hAnsi="宋体;方正书宋_GBK"/>
          <w:sz w:val="72"/>
          <w:szCs w:val="7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" w:eastAsia="zh-CN"/>
        </w:rPr>
      </w:pPr>
      <w:r>
        <w:rPr>
          <w:rFonts w:ascii="仿宋_GB2312" w:hAnsi="仿宋_GB2312" w:eastAsia="仿宋_GB2312"/>
          <w:sz w:val="32"/>
          <w:szCs w:val="32"/>
        </w:rPr>
        <w:t>葛沽政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7620" r="0" b="762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2pt" to="402.3pt,2pt" ID="直线 2" stroked="t" o:allowincell="f" style="position:absolute">
                <v:stroke color="white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" w:eastAsia="zh-CN"/>
        </w:rPr>
        <w:t>葛沽镇气象灾害应急预案（暴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暴雨是气象灾害中最严重、最常发生的灾害之一，往往容易造成洪涝灾害和严重的水土流失，导致工程失事、提防溃决和农作物被淹等，导致人员伤亡和重大经济损失。故针对暴雨的应急预案必不可少，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-SA"/>
        </w:rPr>
        <w:t>市容环卫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成立自然灾害与应急处置领导小组，组织从容有序应对。并提供以下措施方案实际参考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1" w:after="120"/>
        <w:ind w:right="969" w:firstLine="312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、关注天气情况，有计划的进行暴雨应急准备工作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了解预报暴雨的地点、范围、强度等，对于更好地做好防汛准备工作，减轻灾害造成的损失是至关重要的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暴雨多发季节，项目部要做好监测工作，力求第一时间了解情况，并对相关工作作出部署，启动应急准备工作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lang w:val="en-US" w:eastAsia="zh-CN" w:bidi="ar-SA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533"/>
        <w:gridCol w:w="4959"/>
      </w:tblGrid>
      <w:tr>
        <w:trPr>
          <w:trHeight w:val="98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3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exact" w:line="550"/>
              <w:ind w:firstLine="182"/>
              <w:rPr/>
            </w:pPr>
            <w:r>
              <w:rPr/>
              <w:drawing>
                <wp:inline distT="0" distB="0" distL="0" distR="0">
                  <wp:extent cx="1109345" cy="348615"/>
                  <wp:effectExtent l="0" t="0" r="0" b="0"/>
                  <wp:docPr id="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26695</wp:posOffset>
                      </wp:positionH>
                      <wp:positionV relativeFrom="page">
                        <wp:posOffset>235585</wp:posOffset>
                      </wp:positionV>
                      <wp:extent cx="1029970" cy="434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21" w:after="0"/>
                                    <w:ind w:left="505" w:right="20" w:hanging="485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暴雨预警信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34.25pt;mso-wrap-distance-left:9.05pt;mso-wrap-distance-right:9.05pt;mso-wrap-distance-top:0pt;mso-wrap-distance-bottom:0pt;margin-top:18.55pt;mso-position-vertical-relative:page;margin-left:17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21" w:after="0"/>
                              <w:ind w:left="505" w:right="20" w:hanging="48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暴雨预警信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tbl>
            <w:tblPr>
              <w:tblW w:w="1966" w:type="dxa"/>
              <w:jc w:val="left"/>
              <w:tblInd w:w="-3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6"/>
            </w:tblGrid>
            <w:tr>
              <w:trPr>
                <w:trHeight w:val="534" w:hRule="atLeast"/>
              </w:trPr>
              <w:tc>
                <w:tcPr>
                  <w:tcW w:w="1966" w:type="dxa"/>
                  <w:tcBorders>
                    <w:top w:val="single" w:sz="12" w:space="0" w:color="739CC3"/>
                    <w:left w:val="single" w:sz="14" w:space="0" w:color="739CC3"/>
                    <w:bottom w:val="single" w:sz="12" w:space="0" w:color="739CC3"/>
                    <w:right w:val="single" w:sz="14" w:space="0" w:color="739CC3"/>
                  </w:tcBorders>
                  <w:shd w:fill="FFFFFF" w:val="clear"/>
                </w:tcPr>
                <w:p>
                  <w:pPr>
                    <w:pStyle w:val="TableText"/>
                    <w:spacing w:lineRule="auto" w:line="218" w:before="105" w:after="0"/>
                    <w:ind w:left="496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信号含义</w:t>
                  </w:r>
                </w:p>
              </w:tc>
            </w:tr>
          </w:tbl>
          <w:p>
            <w:pPr>
              <w:pStyle w:val="Normal"/>
              <w:spacing w:lineRule="exact" w:line="152"/>
              <w:rPr>
                <w:rFonts w:ascii="Arial;Nimbus Roman No9 L" w:hAnsi="Arial;Nimbus Roman No9 L"/>
                <w:sz w:val="13"/>
              </w:rPr>
            </w:pPr>
            <w:r>
              <w:rPr>
                <w:rFonts w:ascii="Arial;Nimbus Roman No9 L" w:hAnsi="Arial;Nimbus Roman No9 L"/>
                <w:sz w:val="13"/>
              </w:rPr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207"/>
              <w:rPr>
                <w:rFonts w:ascii="Arial;Nimbus Roman No9 L" w:hAnsi="Arial;Nimbus Roman No9 L"/>
                <w:sz w:val="13"/>
              </w:rPr>
            </w:pPr>
            <w:r>
              <w:rPr>
                <w:rFonts w:ascii="Arial;Nimbus Roman No9 L" w:hAnsi="Arial;Nimbus Roman No9 L"/>
                <w:sz w:val="13"/>
              </w:rPr>
            </w:r>
          </w:p>
          <w:tbl>
            <w:tblPr>
              <w:tblW w:w="3123" w:type="dxa"/>
              <w:jc w:val="left"/>
              <w:tblInd w:w="3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3"/>
            </w:tblGrid>
            <w:tr>
              <w:trPr>
                <w:trHeight w:val="569" w:hRule="atLeast"/>
              </w:trPr>
              <w:tc>
                <w:tcPr>
                  <w:tcW w:w="3123" w:type="dxa"/>
                  <w:tcBorders>
                    <w:top w:val="single" w:sz="14" w:space="0" w:color="739CC3"/>
                    <w:left w:val="single" w:sz="12" w:space="0" w:color="739CC3"/>
                    <w:bottom w:val="single" w:sz="14" w:space="0" w:color="739CC3"/>
                    <w:right w:val="single" w:sz="14" w:space="0" w:color="739CC3"/>
                  </w:tcBorders>
                  <w:shd w:fill="FFFFFF" w:val="clear"/>
                </w:tcPr>
                <w:p>
                  <w:pPr>
                    <w:pStyle w:val="TableText"/>
                    <w:spacing w:lineRule="auto" w:line="218" w:before="99" w:after="0"/>
                    <w:ind w:left="1092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防御指南</w:t>
                  </w:r>
                </w:p>
              </w:tc>
            </w:tr>
          </w:tbl>
          <w:p>
            <w:pPr>
              <w:pStyle w:val="Normal"/>
              <w:spacing w:lineRule="exact" w:line="131"/>
              <w:rPr>
                <w:rFonts w:ascii="Arial;Nimbus Roman No9 L" w:hAnsi="Arial;Nimbus Roman No9 L"/>
                <w:sz w:val="11"/>
              </w:rPr>
            </w:pPr>
            <w:r>
              <w:rPr>
                <w:rFonts w:ascii="Arial;Nimbus Roman No9 L" w:hAnsi="Arial;Nimbus Roman No9 L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6" w:before="36" w:after="0"/>
              <w:ind w:firstLine="107"/>
              <w:rPr>
                <w:rFonts w:ascii="Arial;Nimbus Roman No9 L" w:hAnsi="Arial;Nimbus Roman No9 L"/>
                <w:position w:val="-15"/>
                <w:sz w:val="11"/>
              </w:rPr>
            </w:pPr>
            <w:r>
              <w:rPr>
                <w:rFonts w:ascii="Arial;Nimbus Roman No9 L" w:hAnsi="Arial;Nimbus Roman No9 L"/>
                <w:position w:val="-15"/>
                <w:sz w:val="11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69215</wp:posOffset>
                  </wp:positionH>
                  <wp:positionV relativeFrom="page">
                    <wp:posOffset>144145</wp:posOffset>
                  </wp:positionV>
                  <wp:extent cx="1163955" cy="936625"/>
                  <wp:effectExtent l="0" t="0" r="0" b="0"/>
                  <wp:wrapTight wrapText="bothSides">
                    <wp:wrapPolygon edited="0">
                      <wp:start x="21422" y="0"/>
                      <wp:lineTo x="-175" y="0"/>
                      <wp:lineTo x="-175" y="21425"/>
                      <wp:lineTo x="21422" y="21425"/>
                      <wp:lineTo x="1" y="21425"/>
                      <wp:lineTo x="21600" y="21425"/>
                      <wp:lineTo x="21600" y="0"/>
                      <wp:lineTo x="1" y="0"/>
                      <wp:lineTo x="21422" y="0"/>
                    </wp:wrapPolygon>
                  </wp:wrapTight>
                  <wp:docPr id="4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60" w:before="116" w:after="0"/>
              <w:ind w:left="111" w:right="104" w:firstLine="18"/>
              <w:jc w:val="both"/>
              <w:rPr>
                <w:rFonts w:ascii="仿宋_GB2312" w:hAnsi="仿宋_GB2312" w:eastAsia="仿宋_GB2312" w:cs="仿宋_GB2312"/>
                <w:spacing w:val="4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12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小时内降雨量将达 </w:t>
            </w:r>
            <w:r>
              <w:rPr>
                <w:rFonts w:eastAsia="仿宋_GB2312" w:cs="仿宋_GB2312" w:ascii="仿宋_GB2312" w:hAnsi="仿宋_GB2312"/>
                <w:spacing w:val="-2"/>
              </w:rPr>
              <w:t>50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毫米以上，或者已达 </w:t>
            </w:r>
            <w:r>
              <w:rPr>
                <w:rFonts w:eastAsia="仿宋_GB2312" w:cs="仿宋_GB2312" w:ascii="仿宋_GB2312" w:hAnsi="仿宋_GB2312"/>
                <w:spacing w:val="-2"/>
              </w:rPr>
              <w:t>50</w:t>
            </w:r>
            <w:r>
              <w:rPr>
                <w:rFonts w:ascii="仿宋_GB2312" w:hAnsi="仿宋_GB2312" w:cs="仿宋_GB2312" w:eastAsia="仿宋_GB2312"/>
                <w:spacing w:val="-2"/>
              </w:rPr>
              <w:t>毫米以上且降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可能持续。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1</w:t>
            </w: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2"/>
              </w:rPr>
              <w:t>相关部门按照职责做好防暴雨准备工作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2"/>
              </w:rPr>
              <w:t>学校、幼儿园采取适当措旋，保证学生和幼儿安全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2"/>
              </w:rPr>
              <w:t>驾驶人员应当注意道路积水和交通阻塞，确保安全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2"/>
              </w:rPr>
              <w:t>检查城市、农田、鱼塘排水系统，做好排涝准备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</w:r>
          </w:p>
        </w:tc>
      </w:tr>
      <w:tr>
        <w:trPr>
          <w:trHeight w:val="2830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07" w:before="28" w:after="0"/>
              <w:rPr>
                <w:position w:val="-34"/>
              </w:rPr>
            </w:pPr>
            <w:r>
              <w:rPr/>
              <w:drawing>
                <wp:inline distT="0" distB="0" distL="0" distR="0">
                  <wp:extent cx="1163320" cy="95694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507" w:before="28" w:after="0"/>
              <w:ind w:firstLine="107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1"/>
                <w:position w:val="11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6</w:t>
            </w:r>
            <w:r>
              <w:rPr>
                <w:rFonts w:ascii="仿宋_GB2312" w:hAnsi="仿宋_GB2312" w:cs="仿宋_GB2312" w:eastAsia="仿宋_GB2312"/>
                <w:spacing w:val="-2"/>
              </w:rPr>
              <w:t>小时内降雨量将达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50 </w:t>
            </w:r>
            <w:r>
              <w:rPr>
                <w:rFonts w:ascii="仿宋_GB2312" w:hAnsi="仿宋_GB2312" w:cs="仿宋_GB2312" w:eastAsia="仿宋_GB2312"/>
                <w:spacing w:val="-2"/>
              </w:rPr>
              <w:t>毫米以上，或者已达</w:t>
            </w:r>
            <w:r>
              <w:rPr>
                <w:rFonts w:eastAsia="仿宋_GB2312" w:cs="仿宋_GB2312" w:ascii="仿宋_GB2312" w:hAnsi="仿宋_GB2312"/>
                <w:spacing w:val="-2"/>
              </w:rPr>
              <w:t>50</w:t>
            </w:r>
            <w:r>
              <w:rPr>
                <w:rFonts w:ascii="仿宋_GB2312" w:hAnsi="仿宋_GB2312" w:cs="仿宋_GB2312" w:eastAsia="仿宋_GB2312"/>
                <w:spacing w:val="-2"/>
              </w:rPr>
              <w:t>毫米以上且降雨可能持续。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1</w:t>
            </w: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2"/>
              </w:rPr>
              <w:t>相关部门按照职责做好防暴雨工作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2"/>
              </w:rPr>
              <w:t>交通管理部门应当根据路况在强降雨路段 采取交通管制措施，在积水路段实行交通引导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2"/>
              </w:rPr>
              <w:t>切断低洼地带有危险的室外电源，暂停在 空旷地方的户外作业，转移危险地带人员和危房居民到安全场所避雨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1"/>
                <w:position w:val="11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2"/>
              </w:rPr>
              <w:t>检查城市、农田、鱼塘排水系统，采取必要的排涝措施。</w:t>
            </w:r>
          </w:p>
        </w:tc>
      </w:tr>
    </w:tbl>
    <w:p>
      <w:pPr>
        <w:pStyle w:val="Normal"/>
        <w:spacing w:lineRule="exact" w:line="118"/>
        <w:rPr/>
      </w:pPr>
      <w:r>
        <w:rPr/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502"/>
        <w:gridCol w:w="4977"/>
      </w:tblGrid>
      <w:tr>
        <w:trPr>
          <w:trHeight w:val="2848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86" w:before="38" w:after="0"/>
              <w:rPr>
                <w:position w:val="-33"/>
              </w:rPr>
            </w:pPr>
            <w:r>
              <w:rPr/>
              <w:drawing>
                <wp:inline distT="0" distB="0" distL="0" distR="0">
                  <wp:extent cx="1163320" cy="942975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486" w:before="38" w:after="0"/>
              <w:ind w:firstLine="107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小时内降雨量将达 </w:t>
            </w:r>
            <w:r>
              <w:rPr>
                <w:rFonts w:eastAsia="仿宋_GB2312" w:cs="仿宋_GB2312" w:ascii="仿宋_GB2312" w:hAnsi="仿宋_GB2312"/>
                <w:spacing w:val="-2"/>
              </w:rPr>
              <w:t>50</w:t>
            </w:r>
            <w:r>
              <w:rPr>
                <w:rFonts w:ascii="仿宋_GB2312" w:hAnsi="仿宋_GB2312" w:cs="仿宋_GB2312" w:eastAsia="仿宋_GB2312"/>
                <w:spacing w:val="-2"/>
              </w:rPr>
              <w:t>毫米以上，或者已 达</w:t>
            </w:r>
            <w:r>
              <w:rPr>
                <w:rFonts w:eastAsia="仿宋_GB2312" w:cs="仿宋_GB2312" w:ascii="仿宋_GB2312" w:hAnsi="仿宋_GB2312"/>
                <w:spacing w:val="-2"/>
              </w:rPr>
              <w:t>50</w:t>
            </w:r>
            <w:r>
              <w:rPr>
                <w:rFonts w:ascii="仿宋_GB2312" w:hAnsi="仿宋_GB2312" w:cs="仿宋_GB2312" w:eastAsia="仿宋_GB2312"/>
                <w:spacing w:val="-2"/>
              </w:rPr>
              <w:t>毫米以上且降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可能持续。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1</w:t>
            </w: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2"/>
              </w:rPr>
              <w:t>相关部门按照职责做好防暴雨应急工作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切断有危险的室外电源，暂停户外作业；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2"/>
              </w:rPr>
              <w:t>处于危险地带的单位应当停课、停业，采取专门措施保护已到校学生、幼儿和其他上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班人员的安全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2"/>
              </w:rPr>
              <w:t>做好城市、农田的排涝，注意防范可能引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发的山洪、滑坡、泥石流等灾害。</w:t>
            </w:r>
          </w:p>
        </w:tc>
      </w:tr>
      <w:tr>
        <w:trPr>
          <w:trHeight w:val="206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24" w:before="16" w:after="0"/>
              <w:ind w:firstLine="107"/>
              <w:rPr/>
            </w:pPr>
            <w:r>
              <w:rPr/>
              <w:drawing>
                <wp:inline distT="0" distB="0" distL="0" distR="0">
                  <wp:extent cx="1165225" cy="9664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小时内降雨量将达 </w:t>
            </w:r>
            <w:r>
              <w:rPr>
                <w:rFonts w:eastAsia="仿宋_GB2312" w:cs="仿宋_GB2312" w:ascii="仿宋_GB2312" w:hAnsi="仿宋_GB2312"/>
                <w:spacing w:val="-2"/>
              </w:rPr>
              <w:t>100</w:t>
            </w:r>
            <w:r>
              <w:rPr>
                <w:rFonts w:ascii="仿宋_GB2312" w:hAnsi="仿宋_GB2312" w:cs="仿宋_GB2312" w:eastAsia="仿宋_GB2312"/>
                <w:spacing w:val="-2"/>
              </w:rPr>
              <w:t>毫米以上，或者已 达</w:t>
            </w:r>
            <w:r>
              <w:rPr>
                <w:rFonts w:eastAsia="仿宋_GB2312" w:cs="仿宋_GB2312" w:ascii="仿宋_GB2312" w:hAnsi="仿宋_GB2312"/>
                <w:spacing w:val="-2"/>
              </w:rPr>
              <w:t>100</w:t>
            </w:r>
            <w:r>
              <w:rPr>
                <w:rFonts w:ascii="仿宋_GB2312" w:hAnsi="仿宋_GB2312" w:cs="仿宋_GB2312" w:eastAsia="仿宋_GB2312"/>
                <w:spacing w:val="-2"/>
              </w:rPr>
              <w:t>毫米以上且降雨可能持续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2"/>
              </w:rPr>
              <w:t>政府及相关部门按照职责做好防暴雨应急和抢险工作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2"/>
              </w:rPr>
              <w:t>停止集会、停课、停业（除特殊行业外）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2"/>
              </w:rPr>
              <w:t>做好山洪、滑坡、泥石流等灾害的防御和抢险工作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126" w:right="971" w:firstLine="624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126" w:right="971" w:firstLine="624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、应急工作重点在于及时响应，排除城市积水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182" w:after="120"/>
        <w:ind w:right="332" w:firstLine="600"/>
        <w:jc w:val="both"/>
        <w:textAlignment w:val="baseline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随着经济的不断发展，建设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越来越多的高楼大厦、柏油马路、城市广场、停车场等，失去的裸露土地越来越少，一旦下起雨来，雨水很难渗入地下。遇到大雨、暴雨，雨水来不及通过下水道流走，就形成径流，汇积成了积水，特别是在地势比较低的地区，甚至有的路段下水道口被垃圾堵塞，导致地面排水不畅，造成严重积水。强大暴雨中，应停止所有环卫工人的作业，以免造成人员伤亡，项目经理从全局把握，调配工人及时清理下水道口，确保路面排水通畅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及时排除城市积水的措施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107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保洁员做好雨中白色污染捡拾工作，在雨后进行非法张贴小广告及落叶的清理工作，及时将路面积水推开，并及时将果皮箱、三轮车等擦拭干净，迅速恢复市容环境卫生面貌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107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雨后及时进行路牙清扫，有砂石泥土遗存的路面要及时进行冲刷作业，迅速恢复市容环境卫生面貌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107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垃圾消纳作业要充分发挥“雨污分流系统”作用，最大限度减少渗沥液产生，及时将收集的雨水抽运干净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107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遇有较大范围降雨，可能影响市民正常出行时，启动环境卫生保障橙色预警，注意清理路边雨水口上覆盖的杂物，保证下水通畅，在雨后进行非法张贴小广告及落叶的清理工作，及时将路面积水推开，并及时将果皮箱、三轮车等擦拭干净，迅速恢复市容环境卫生面貌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92" w:after="120"/>
        <w:ind w:left="100" w:right="391" w:firstLine="600"/>
        <w:jc w:val="both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lang w:val="en-US" w:eastAsia="en-US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）遇有大范围持续性降雨，保洁员要注意清理路边雨水口上覆盖的杂物，保持下水畅通。在雨后进行非法张贴小广告及落叶的清理工作，及时将路面积水推开，并及时将果皮箱、三轮车等擦拭干净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126" w:right="971" w:firstLine="624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、环卫作业车辆暴雨天气行车安全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暴雨中行车，能见度下降，地面湿滑，有时还有雷电大风等剧烈天气，这时就应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（</w:t>
      </w:r>
      <w:r>
        <w:rPr>
          <w:rFonts w:eastAsia="仿宋_GB2312" w:cs="Times New Roman;Nimbus Roman No9 L"/>
          <w:kern w:val="2"/>
          <w:sz w:val="32"/>
          <w:szCs w:val="32"/>
          <w:lang w:val="en-US" w:eastAsia="en-US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）打开汽车小灯，握好方向盘，小心驾驶，注意行人，低速行驶，慎用制动。因轮胎附着系数低，制动距离会更长，极易出事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（</w:t>
      </w:r>
      <w:r>
        <w:rPr>
          <w:rFonts w:eastAsia="仿宋_GB2312" w:cs="Times New Roman;Nimbus Roman No9 L"/>
          <w:kern w:val="2"/>
          <w:sz w:val="32"/>
          <w:szCs w:val="32"/>
          <w:lang w:val="en-US" w:eastAsia="en-US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）特大暴雨时，千万不要冒险行驶，应选择较高的安全地带停车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（</w:t>
      </w:r>
      <w:r>
        <w:rPr>
          <w:rFonts w:eastAsia="仿宋_GB2312" w:cs="Times New Roman;Nimbus Roman No9 L"/>
          <w:kern w:val="2"/>
          <w:sz w:val="32"/>
          <w:szCs w:val="32"/>
          <w:lang w:val="en-US" w:eastAsia="en-US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）不熟悉的路况，不了解积水深度，不要轻易地让汽车涉水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（</w:t>
      </w:r>
      <w:r>
        <w:rPr>
          <w:rFonts w:eastAsia="仿宋_GB2312" w:cs="Times New Roman;Nimbus Roman No9 L"/>
          <w:kern w:val="2"/>
          <w:sz w:val="32"/>
          <w:szCs w:val="32"/>
          <w:lang w:val="en-US" w:eastAsia="en-US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）千万不能急加速，这样飞溅的雨水容易被进气管吸入，造成损伤。应尽量放慢车速，小油门谨慎前行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（</w:t>
      </w:r>
      <w:r>
        <w:rPr>
          <w:rFonts w:eastAsia="仿宋_GB2312" w:cs="Times New Roman;Nimbus Roman No9 L"/>
          <w:kern w:val="2"/>
          <w:sz w:val="32"/>
          <w:szCs w:val="32"/>
          <w:lang w:val="en-US" w:eastAsia="en-US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）打雷时，要关好门窗，呆在车内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（</w:t>
      </w:r>
      <w:r>
        <w:rPr>
          <w:rFonts w:eastAsia="仿宋_GB2312" w:cs="Times New Roman;Nimbus Roman No9 L"/>
          <w:kern w:val="2"/>
          <w:sz w:val="32"/>
          <w:szCs w:val="32"/>
          <w:lang w:val="en-US" w:eastAsia="en-US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）如不小心车子进水熄火后，千万不能再启动，否则发动机将“报销”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39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（</w:t>
      </w:r>
      <w:r>
        <w:rPr>
          <w:rFonts w:eastAsia="仿宋_GB2312" w:cs="Times New Roman;Nimbus Roman No9 L"/>
          <w:kern w:val="2"/>
          <w:sz w:val="32"/>
          <w:szCs w:val="32"/>
          <w:lang w:val="en-US" w:eastAsia="en-US" w:bidi="ar-SA"/>
        </w:rPr>
        <w:t>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）如紧急需出车，遇有暴雨必须行驶，则应采取必要的防护措施；先将空气滤清器拆下或将进气软管抬高，或将排气管用橡胶软管接高。使汽车的进、排气口尽量远离水面，减少发动机进水的可能性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39" w:firstLine="600"/>
        <w:textAlignment w:val="baseline"/>
        <w:rPr>
          <w:spacing w:val="1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（</w:t>
      </w:r>
      <w:r>
        <w:rPr>
          <w:rFonts w:eastAsia="仿宋_GB2312" w:cs="Times New Roman;Nimbus Roman No9 L"/>
          <w:kern w:val="2"/>
          <w:sz w:val="32"/>
          <w:szCs w:val="32"/>
          <w:lang w:val="en-US" w:eastAsia="en-US" w:bidi="ar-SA"/>
        </w:rPr>
        <w:t>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）行车时，应尽量躲避堆放来车行驶时所拥起的水浪，必要时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-SA"/>
        </w:rPr>
        <w:t>可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停车让对方先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-SA"/>
        </w:rPr>
        <w:t>行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126" w:right="971" w:firstLine="624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val="en-US" w:eastAsia="en-US"/>
        </w:rPr>
        <w:t>、实行</w:t>
      </w: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en-US"/>
        </w:rPr>
        <w:t>24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val="en-US" w:eastAsia="en-US"/>
        </w:rPr>
        <w:t>小时值班值守制度，成立应急领导小组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40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总指挥：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-SA"/>
        </w:rPr>
        <w:t>盛丽敏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40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副总指挥：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-SA"/>
        </w:rPr>
        <w:t>张兆青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40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处突小组：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-SA"/>
        </w:rPr>
        <w:t>张晓、蔡永生、马立、白延来、王金来、胡学江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40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后勤协调保障组：秦卫红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-SA"/>
        </w:rPr>
        <w:t>、韩颖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91" w:after="120"/>
        <w:ind w:left="0" w:right="340" w:firstLine="600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en-US" w:bidi="ar-SA"/>
        </w:rPr>
        <w:t>工作组：张春静、王学芬、张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-SA"/>
        </w:rPr>
        <w:t>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4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葛沽镇人民政府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88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505" w:hRule="atLeast"/>
        </w:trPr>
        <w:tc>
          <w:tcPr>
            <w:tcW w:w="88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沽镇人民政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　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　　  　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印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59" w:right="1559" w:gutter="0" w:header="0" w:top="2041" w:footer="84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4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val="en-US" w:eastAsia="en-US" w:bidi="ar-SA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7620" r="0" b="762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ID="直线 13" stroked="t" o:allowincell="f" style="position:absolute">
                <v:stroke color="white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;方正书宋_GBK" w:hAnsi="宋体;方正书宋_GBK" w:eastAsia="仿宋_GB2312" w:cs="宋体;方正书宋_GBK"/>
          <w:color w:val="000000"/>
          <w:spacing w:val="-10"/>
          <w:kern w:val="0"/>
          <w:sz w:val="72"/>
          <w:szCs w:val="7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color w:val="000000"/>
          <w:spacing w:val="-10"/>
          <w:kern w:val="0"/>
          <w:sz w:val="72"/>
          <w:szCs w:val="7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7620" r="0" b="762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3.95pt,2pt" ID="直线 9" stroked="t" o:allowincell="f" style="position:absolute">
                <v:stroke color="white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41" w:footer="1587" w:bottom="1643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新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;DejaVu Sans" w:hAnsi="Calibri;DejaVu Sans" w:cs="宋体;方正书宋_GB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1">
    <w:name w:val="正文1"/>
    <w:basedOn w:val="Normal"/>
    <w:qFormat/>
    <w:pPr/>
    <w:rPr/>
  </w:style>
  <w:style w:type="paragraph" w:styleId="TableText">
    <w:name w:val="Table Text"/>
    <w:basedOn w:val="Normal"/>
    <w:qFormat/>
    <w:pPr/>
    <w:rPr>
      <w:rFonts w:ascii="新宋体;方正书宋_GBK" w:hAnsi="新宋体;方正书宋_GBK" w:eastAsia="新宋体;方正书宋_GBK" w:cs="新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6:25:00Z</dcterms:created>
  <dc:creator>微软用户</dc:creator>
  <dc:description/>
  <dc:language>en-US</dc:language>
  <cp:lastModifiedBy>greatwall</cp:lastModifiedBy>
  <cp:lastPrinted>2023-05-11T22:26:00Z</cp:lastPrinted>
  <dcterms:modified xsi:type="dcterms:W3CDTF">2023-10-16T09:3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51F2359BAD73120922C65388D7984</vt:lpwstr>
  </property>
  <property fmtid="{D5CDD505-2E9C-101B-9397-08002B2CF9AE}" pid="3" name="KSOProductBuildVer">
    <vt:lpwstr>2052-11.8.2.11717</vt:lpwstr>
  </property>
</Properties>
</file>