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sz w:val="72"/>
          <w:szCs w:val="7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沽政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pt" to="402.3pt,2pt" ID="直线 2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" w:eastAsia="zh-CN"/>
        </w:rPr>
        <w:t>葛沽镇气象灾害应急预案（暴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葛沽镇冬季清融雪工作，确保雪后最短时间内恢复城区道路交通通畅、市容干净整洁，根据镇政府针对辖区清融雪工作的具体要求，结合葛沽镇现场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清融雪指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指挥：盛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指挥：张兆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张晓、蔡永生、马立、白延来、王金来、胡学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：张春静、王学芬、张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融雪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员必须保持手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畅通，遇雪情第一时间到达指定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时刻关注天气预报，提前检查清雪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雪剂储备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协融雪剂联络</w:t>
      </w:r>
      <w:r>
        <w:rPr>
          <w:rFonts w:ascii="仿宋_GB2312" w:hAnsi="仿宋_GB2312" w:cs="仿宋_GB2312" w:eastAsia="仿宋_GB2312"/>
          <w:sz w:val="32"/>
          <w:szCs w:val="32"/>
        </w:rPr>
        <w:t>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清融雪操作规程培训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将清融雪涉及车辆、设备、工具、物资检查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所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随时待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融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雪需要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组织人员清理完毕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雪需要在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小时内组织人员对主要道路进行清理完毕，大雪需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组织人员对主要街道进行清理完毕。其余路段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清理完毕。严禁将含有融雪剂的积雪撒入绿地。雪停并清理积雪后，立即进行巡回保洁，保持道路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雪量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28"/>
        </w:rPr>
        <w:t>小雪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降雪量在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.5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下，可观测地面积雪厚度约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厘米至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厘米，随下随清，以人工及机械清雪为主，尽量不使用融雪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剂</w:t>
      </w:r>
      <w:r>
        <w:rPr>
          <w:rFonts w:ascii="仿宋_GB2312" w:hAnsi="仿宋_GB2312" w:cs="仿宋_GB2312" w:eastAsia="仿宋_GB2312"/>
          <w:sz w:val="32"/>
          <w:szCs w:val="28"/>
        </w:rPr>
        <w:t xml:space="preserve">。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28"/>
        </w:rPr>
        <w:t>中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降雪量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上，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下，可观测地面积雪厚度约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厘米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厘米，随下随清，以使用融雪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为主，</w:t>
      </w:r>
      <w:r>
        <w:rPr>
          <w:rFonts w:ascii="仿宋_GB2312" w:hAnsi="仿宋_GB2312" w:cs="仿宋_GB2312" w:eastAsia="仿宋_GB2312"/>
          <w:sz w:val="32"/>
          <w:szCs w:val="28"/>
        </w:rPr>
        <w:t>人工及机械清雪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为辅</w:t>
      </w:r>
      <w:r>
        <w:rPr>
          <w:rFonts w:ascii="仿宋_GB2312" w:hAnsi="仿宋_GB2312" w:cs="仿宋_GB2312" w:eastAsia="仿宋_GB2312"/>
          <w:sz w:val="32"/>
          <w:szCs w:val="28"/>
        </w:rPr>
        <w:t>。根据雪情和气温变化，适时调整融雪剂的喷洒量（每平方米</w:t>
      </w:r>
      <w:r>
        <w:rPr>
          <w:rFonts w:eastAsia="仿宋_GB2312" w:cs="仿宋_GB2312" w:ascii="仿宋_GB2312" w:hAnsi="仿宋_GB2312"/>
          <w:sz w:val="32"/>
          <w:szCs w:val="28"/>
        </w:rPr>
        <w:t>30—40</w:t>
      </w:r>
      <w:r>
        <w:rPr>
          <w:rFonts w:ascii="仿宋_GB2312" w:hAnsi="仿宋_GB2312" w:cs="仿宋_GB2312" w:eastAsia="仿宋_GB2312"/>
          <w:sz w:val="32"/>
          <w:szCs w:val="28"/>
        </w:rPr>
        <w:t>克）及喷洒次数，最多覆盖两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28"/>
        </w:rPr>
        <w:t>大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降雪量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上，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下，可观测地面积雪厚度约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厘米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厘米，随下随清，以机械清雪与融雪剂使用为主，人工清雪为辅助，采用撒布机喷洒、配备融雪剂液体喷洒同时进行的方式，每平方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28"/>
        </w:rPr>
        <w:t>克固态融雪剂，喷洒融雪剂覆盖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不少于</w:t>
      </w:r>
      <w:r>
        <w:rPr>
          <w:rFonts w:ascii="仿宋_GB2312" w:hAnsi="仿宋_GB2312" w:cs="仿宋_GB2312" w:eastAsia="仿宋_GB2312"/>
          <w:sz w:val="32"/>
          <w:szCs w:val="28"/>
        </w:rPr>
        <w:t>三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zCs w:val="28"/>
        </w:rPr>
        <w:t>暴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降雪量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28"/>
        </w:rPr>
        <w:t>mm</w:t>
      </w:r>
      <w:r>
        <w:rPr>
          <w:rFonts w:ascii="仿宋_GB2312" w:hAnsi="仿宋_GB2312" w:cs="仿宋_GB2312" w:eastAsia="仿宋_GB2312"/>
          <w:sz w:val="32"/>
          <w:szCs w:val="28"/>
        </w:rPr>
        <w:t>以上，可观测地面积雪厚度约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厘米以上为暴雪，人力、机械、融雪剂同时使用，并及时向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葛沽镇</w:t>
      </w:r>
      <w:r>
        <w:rPr>
          <w:rFonts w:ascii="仿宋_GB2312" w:hAnsi="仿宋_GB2312" w:cs="仿宋_GB2312" w:eastAsia="仿宋_GB2312"/>
          <w:sz w:val="32"/>
          <w:szCs w:val="28"/>
        </w:rPr>
        <w:t>清雪指挥部申报，申请启动暴雪联动机制，调动社会力量联合清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清融雪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降雪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工人配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台铲车将融雪剂上装至撒布机，撒布机对主路、桥涵等点位</w:t>
      </w:r>
      <w:r>
        <w:rPr>
          <w:rFonts w:ascii="仿宋_GB2312" w:hAnsi="仿宋_GB2312" w:cs="仿宋_GB2312" w:eastAsia="仿宋_GB2312"/>
          <w:sz w:val="32"/>
          <w:szCs w:val="32"/>
        </w:rPr>
        <w:t>预撒固态融雪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洒</w:t>
      </w:r>
      <w:r>
        <w:rPr>
          <w:rFonts w:ascii="仿宋_GB2312" w:hAnsi="仿宋_GB2312" w:cs="仿宋_GB2312" w:eastAsia="仿宋_GB2312"/>
          <w:sz w:val="32"/>
          <w:szCs w:val="32"/>
        </w:rPr>
        <w:t>水车第一时间加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态融雪剂</w:t>
      </w:r>
      <w:r>
        <w:rPr>
          <w:rFonts w:ascii="仿宋_GB2312" w:hAnsi="仿宋_GB2312" w:cs="仿宋_GB2312" w:eastAsia="仿宋_GB2312"/>
          <w:sz w:val="32"/>
          <w:szCs w:val="32"/>
        </w:rPr>
        <w:t>，首先对出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站及镇区的道路</w:t>
      </w:r>
      <w:r>
        <w:rPr>
          <w:rFonts w:ascii="仿宋_GB2312" w:hAnsi="仿宋_GB2312" w:cs="仿宋_GB2312" w:eastAsia="仿宋_GB2312"/>
          <w:sz w:val="32"/>
          <w:szCs w:val="32"/>
        </w:rPr>
        <w:t>路面进行喷洒作业。作业顺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房道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沽路、葛万路、金水东街、金水西街、福滨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视降雪厚度，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洗扫车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台湿扫车分别安装推雪铲及除雪滚刷，将次干路、支路的净雪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两侧抛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推雪铲作业顺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洒</w:t>
      </w:r>
      <w:r>
        <w:rPr>
          <w:rFonts w:ascii="仿宋_GB2312" w:hAnsi="仿宋_GB2312" w:cs="仿宋_GB2312" w:eastAsia="仿宋_GB2312"/>
          <w:sz w:val="32"/>
          <w:szCs w:val="32"/>
        </w:rPr>
        <w:t>水车跟随作业，洒水作业在铲雪之后。视降雪情况判断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进行喷洒融雪剂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清融雪作业中的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业车辆在作业过程中必须开启警示灯，严格遵守交通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人的劳保用品必须穿戴齐全（工服、手套、口罩、反光背心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场作业时要设置好安全警示标志，时刻注意过往车辆动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工具时，要关注周边人群、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防寒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后勤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场站、环卫工人休息室</w:t>
      </w:r>
      <w:r>
        <w:rPr>
          <w:rFonts w:ascii="仿宋_GB2312" w:hAnsi="仿宋_GB2312" w:cs="仿宋_GB2312" w:eastAsia="仿宋_GB2312"/>
          <w:sz w:val="32"/>
          <w:szCs w:val="32"/>
        </w:rPr>
        <w:t>作为临时休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后勤保障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兆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勤、门卫、机动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物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水：清雪过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站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准备热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要时送至作业人员手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次性餐具：备齐足够的一次性碗筷，解决清雪过程中吃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充足便捷食品：如泡面、火腿、面包等，必要时可制作（购买）简单汤面、热乎可口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物资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兆青</w:t>
      </w:r>
      <w:r>
        <w:rPr>
          <w:rFonts w:ascii="仿宋_GB2312" w:hAnsi="仿宋_GB2312" w:cs="仿宋_GB2312" w:eastAsia="仿宋_GB2312"/>
          <w:sz w:val="32"/>
          <w:szCs w:val="32"/>
        </w:rPr>
        <w:t>组织各个组员配合在雪情到来之前准备好。在清雪过程中，各个组员要积极配合做好后勤保障工作，以确保清雪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八、清融雪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工作业标准：路面见本色，无空段、漏段、结冰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雪人员应使用专用工具，在不损坏路面情况下，将雪面或冰雪剁开催化，并即刻将冰块雪块清扫完毕，做到雪后不滑，防止滑倒摔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路牙石绿化带内积雪立面与路牙石内侧切齐，横断面形成一个平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雪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融雪作业无污染花坛、绿地、树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清雪后，主干道路两侧、车站、广场、繁华地区等人流密集区，要做到无雪堆、无散雪、无结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果皮箱、垃圾池周围无堆放积雪，积雪堆上无垃圾、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无向排水井内倒入垃圾、杂物，无向非排水井倾倒积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排水井口专人看守，作业完毕井盖复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垃圾转运站、公厕门前无积雪，无结冰，垃圾正常清运，群众入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避免将含盐积雪侵入绿地，以保护绿地植物和道路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雪铲</w:t>
      </w:r>
      <w:r>
        <w:rPr>
          <w:rFonts w:ascii="仿宋_GB2312" w:hAnsi="仿宋_GB2312" w:cs="仿宋_GB2312" w:eastAsia="仿宋_GB2312"/>
          <w:sz w:val="32"/>
          <w:szCs w:val="32"/>
        </w:rPr>
        <w:t>作业时间应早于人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清除主要街道路面积雪，保证雪中路畅，在最短时段内雪过路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辆通行秩序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积雪按指定地点倾倒，对不按要求倾倒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及其负责人</w:t>
      </w:r>
      <w:r>
        <w:rPr>
          <w:rFonts w:ascii="仿宋_GB2312" w:hAnsi="仿宋_GB2312" w:cs="仿宋_GB2312" w:eastAsia="仿宋_GB2312"/>
          <w:sz w:val="32"/>
          <w:szCs w:val="32"/>
        </w:rPr>
        <w:t>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洒水车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撒布机</w:t>
      </w:r>
      <w:r>
        <w:rPr>
          <w:rFonts w:ascii="仿宋_GB2312" w:hAnsi="仿宋_GB2312" w:cs="仿宋_GB2312" w:eastAsia="仿宋_GB2312"/>
          <w:sz w:val="32"/>
          <w:szCs w:val="32"/>
        </w:rPr>
        <w:t>车辆实施道路融雪作业时，要喷洒均匀，保证融雪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通讯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盛丽敏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8522931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兆青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512927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晓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329072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蔡永生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752768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  立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822517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延来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752300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金来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88126004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学江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9902002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春静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7627811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学芬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122622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岭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332036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人员都确保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葛沽镇人民政府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88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505" w:hRule="atLeast"/>
        </w:trPr>
        <w:tc>
          <w:tcPr>
            <w:tcW w:w="88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沽镇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　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　　  　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04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13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14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pacing w:val="-10"/>
          <w:kern w:val="0"/>
          <w:sz w:val="72"/>
          <w:szCs w:val="7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spacing w:val="-10"/>
          <w:kern w:val="0"/>
          <w:sz w:val="72"/>
          <w:szCs w:val="7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9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87" w:bottom="164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;DejaVu Sans" w:hAnsi="Calibri;DejaVu Sans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正文1"/>
    <w:basedOn w:val="Normal"/>
    <w:qFormat/>
    <w:pPr/>
    <w:rPr/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24"/>
      <w:szCs w:val="24"/>
      <w:lang w:val="en-US" w:eastAsia="en-US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;DejaVu Sans" w:hAnsi="Calibri;DejaVu Sans" w:eastAsia="黑体" w:cs="黑体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5:00Z</dcterms:created>
  <dc:creator>微软用户</dc:creator>
  <dc:description/>
  <dc:language>en-US</dc:language>
  <cp:lastModifiedBy>greatwall</cp:lastModifiedBy>
  <cp:lastPrinted>2023-05-11T14:32:00Z</cp:lastPrinted>
  <dcterms:modified xsi:type="dcterms:W3CDTF">2023-05-11T14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73DD6EC7F35072505C64BCE80426</vt:lpwstr>
  </property>
  <property fmtid="{D5CDD505-2E9C-101B-9397-08002B2CF9AE}" pid="3" name="KSOProductBuildVer">
    <vt:lpwstr>2052-11.8.2.1121</vt:lpwstr>
  </property>
</Properties>
</file>