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156" w:after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咸水沽镇人民政府信息公开工作</w:t>
      </w:r>
    </w:p>
    <w:p>
      <w:pPr>
        <w:pStyle w:val="Normal"/>
        <w:widowControl/>
        <w:shd w:fill="FFFFFF" w:val="clear"/>
        <w:spacing w:lineRule="exact" w:line="540" w:before="156" w:after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ind w:firstLine="480"/>
        <w:rPr>
          <w:rStyle w:val="StrongEmphasis"/>
          <w:rFonts w:ascii="仿宋_GB2312" w:hAnsi="仿宋_GB2312" w:eastAsia="仿宋_GB2312" w:cs="微软雅黑;黑体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信息公开工作年度报告，是《中华人民共和国政府信息公开条例》确立的法定监督保障制度，是全面反映政府信息公开工作情况的基本方式，按照《中华人民共和国政府信息公开条例》的要求，现结合我单位实际，报告本机关年度政府信息公开工作总体情况。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年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月</w:t>
      </w: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起至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止。本年度报告电子版可在“津南区人民政府”门户网站（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https://www.tjjn.gov.cn/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下载。如对本年度报告有疑问，请与津南区咸水沽镇人民政府办公室联系（电话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022-2839119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信息公开工作情况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一）工作总体情况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分工明确，加强责任意识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将政务信息公开的工作分工细化，安排具有法律专业知识的工作人员专门负责信息公开的工作，有政务信息统计相关工作经验的工作人员负责政务工作，同时要求其他相关部门予以积极配合，整合政务公开和政府信息公开工作，定期向单位领导汇报情况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明确工作重点，实行重点公开</w:t>
      </w: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按照《中华人民共和国政府信息公开条例》的要求，行政机关应当建立健全政府信息公开协调机制。对涉及公众利益调整、需要公众广泛知晓或公众参与决策的政府信息，主动公开本机关的政府信息。明确本单位信息公开工作重点，特别是涉及到国民经济和社会发展规划、政府年度工作报告和政府采购、财政预算、决算等重点领域信息实行重点公开，及时公开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夯实工作基础，加大考核力度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加强政务公开培训，通过实务操作讲解、案例分析、交流讨论等形式，提高政府工作人员的业务能力；加大监督考核力度，将政务公开在绩效考核纳入到年终考核当中去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楷体_GB2312;楷体" w:hAnsi="楷体_GB2312;楷体" w:eastAsia="楷体_GB2312;楷体" w:cs="宋体;方正书宋_GBK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二）主动公开政府信息的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咸水沽镇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在政务信息公开网站上主动公开信息大约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余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其中涉及的重点公开范围如下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年度工作报告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采购、财政预算、决算等情况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涉及国民经济和社会发展规划等信息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突发公共事件的应急预案、预警信息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行政许可，行政处罚案件的基本信息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楷体_GB2312;楷体" w:hAnsi="楷体_GB2312;楷体" w:eastAsia="楷体_GB2312;楷体" w:cs="宋体;方正书宋_GBK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eastAsia="楷体_GB2312;楷体" w:cs="宋体;方正书宋_GBK" w:ascii="楷体_GB2312;楷体" w:hAnsi="楷体_GB2312;楷体"/>
          <w:b/>
          <w:bCs/>
          <w:kern w:val="0"/>
          <w:sz w:val="32"/>
          <w:szCs w:val="32"/>
        </w:rPr>
        <w:t>(</w:t>
      </w: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三</w:t>
      </w:r>
      <w:r>
        <w:rPr>
          <w:rFonts w:eastAsia="楷体_GB2312;楷体" w:cs="宋体;方正书宋_GBK" w:ascii="楷体_GB2312;楷体" w:hAnsi="楷体_GB2312;楷体"/>
          <w:b/>
          <w:bCs/>
          <w:kern w:val="0"/>
          <w:sz w:val="32"/>
          <w:szCs w:val="32"/>
        </w:rPr>
        <w:t>)</w:t>
      </w: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收到和处理政府信息公开申请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楷体_GB2312;楷体" w:hAnsi="楷体_GB2312;楷体" w:eastAsia="楷体_GB2312;楷体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度我镇收到自然人依申请政府信息公开数量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，主要涉及房屋征补、城乡规划、审计等方面；收到法人或其他组织依申请政府信息公开数量为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。我镇按照收件登记、呈报领导批示、部门查询、依法回复等流程，按照《中华人民共和国政府信息公开条例》的要求，在规定时限内依法对申请人进行回复</w:t>
      </w:r>
      <w:r>
        <w:rPr>
          <w:rFonts w:ascii="楷体_GB2312;楷体" w:hAnsi="楷体_GB2312;楷体" w:cs="宋体;方正书宋_GBK" w:eastAsia="楷体_GB2312;楷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楷体_GB2312;楷体" w:hAnsi="楷体_GB2312;楷体" w:eastAsia="楷体_GB2312;楷体" w:cs="宋体;方正书宋_GBK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四）政府信息公开被申请行政复议、提起行政诉讼的情况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我镇在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收到行政复议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，其中结果维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。诉讼案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，其中结果维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，结果纠正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，尚未结案的是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540"/>
        <w:ind w:firstLine="642"/>
        <w:rPr>
          <w:rFonts w:ascii="楷体_GB2312;楷体" w:hAnsi="楷体_GB2312;楷体" w:eastAsia="楷体_GB2312;楷体" w:cs="宋体;方正书宋_GBK"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kern w:val="0"/>
          <w:sz w:val="32"/>
          <w:szCs w:val="32"/>
        </w:rPr>
        <w:t>（五）政府信息公开的收费及减免情况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公民、法人和其他组织在我镇获取政府公开信息时，从未进行收费。</w:t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9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　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3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6123443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6"/>
        <w:gridCol w:w="754"/>
        <w:gridCol w:w="754"/>
        <w:gridCol w:w="813"/>
        <w:gridCol w:w="972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40" w:before="0" w:after="156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3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总体来说虽然我单位政务公开工作取得了一定成效，但也还存在一些不足，一是机关各部门对于政府信息公开意识有待进一步提高。二是网上互动交流还不够，政务网上缺乏与公众的有效互动。三是政府信息公开培训工作还有待加强，政府信息公开整体工作水平仍需提升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下一步，我镇将强化健全信息公开机制，力争通过不懈的努力实现政务公开、政务服务和社会治理深度融合的格局，以真抓实干增强政府的公信力，增强群众的获得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2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提高认识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信息公开工作，是反映政府工作本身，能够让广大群众了解政府工作内容，拉近政府与群众的关系；同时通过群众申请政府信息，有利于政府了解民情以便于更好地为人民服务。我镇应加强管理，提高全体工作人员对政务公开工作的认识，了解政务公开的重要性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2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加强领导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府信息公开工作内容，涵盖行政机关日常工作诸多方面，同时也涉及群众切身关心的事项问题，要有针对性地加强领导，确保公开的信息及时，准确，对于群众的申请答复要全面准确。镇领导应当对政务工作加强重视，明确分工，强化责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40"/>
        <w:ind w:left="0" w:firstLine="642"/>
        <w:rPr>
          <w:rFonts w:ascii="楷体_GB2312;楷体" w:hAnsi="楷体_GB2312;楷体" w:eastAsia="楷体_GB2312;楷体" w:cs="宋体;方正书宋_GBK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32"/>
          <w:szCs w:val="32"/>
        </w:rPr>
        <w:t>完善机制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完善各项政府信息公开制度。进一步细化公开范围和目录，完善和优化公开指南，强化机构和人员队伍。制定相关奖惩措施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咸水沽镇人民政府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Administrator</dc:creator>
  <dc:description/>
  <dc:language>en-US</dc:language>
  <cp:lastModifiedBy>user</cp:lastModifiedBy>
  <cp:lastPrinted>2019-12-25T09:52:00Z</cp:lastPrinted>
  <dcterms:modified xsi:type="dcterms:W3CDTF">2025-03-11T17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6A66CE3C99356CBFBCF67210C514F</vt:lpwstr>
  </property>
  <property fmtid="{D5CDD505-2E9C-101B-9397-08002B2CF9AE}" pid="3" name="KSOProductBuildVer">
    <vt:lpwstr>2052-11.8.2.11717</vt:lpwstr>
  </property>
</Properties>
</file>