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津南区城市管理委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sz w:val="44"/>
          <w:szCs w:val="44"/>
        </w:rPr>
        <w:t>年度行政执法工作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机关行政执法工作</w:t>
      </w:r>
      <w:r>
        <w:rPr>
          <w:rFonts w:ascii="黑体" w:hAnsi="黑体" w:cs="黑体" w:eastAsia="黑体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，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开展城市管理综合行政执法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“三项制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完善城市管理</w:t>
      </w:r>
      <w:r>
        <w:rPr>
          <w:rFonts w:ascii="仿宋_GB2312" w:hAnsi="仿宋_GB2312" w:cs="仿宋_GB2312" w:eastAsia="仿宋_GB2312"/>
          <w:sz w:val="32"/>
          <w:szCs w:val="32"/>
        </w:rPr>
        <w:t>执法范围、标准和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自由裁量权规定、基准，统一执法文书，规范执法行为，完成执法任务，公示执法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全过程记录</w:t>
      </w:r>
      <w:r>
        <w:rPr>
          <w:rFonts w:ascii="仿宋_GB2312" w:hAnsi="仿宋_GB2312" w:cs="仿宋_GB2312" w:eastAsia="仿宋_GB2312"/>
          <w:sz w:val="32"/>
          <w:szCs w:val="32"/>
        </w:rPr>
        <w:t>，法制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sz w:val="32"/>
          <w:szCs w:val="32"/>
        </w:rPr>
        <w:t>，促进执法管理效果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市容环境治理、大气污染防治、垃圾分类执法检查、燃气执法检查等重点工作开展行政执法工作，依法行使行政处罚权，全年实施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直管区域内严查</w:t>
      </w:r>
      <w:r>
        <w:rPr>
          <w:rFonts w:ascii="仿宋_GB2312" w:hAnsi="仿宋_GB2312" w:cs="仿宋_GB2312" w:eastAsia="仿宋_GB2312"/>
          <w:bCs/>
          <w:sz w:val="32"/>
          <w:szCs w:val="32"/>
        </w:rPr>
        <w:t>运输撒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扬尘污染、占道经营、乱贴乱画、乱堆乱放、广告布标、占绿毁绿、共享单车停放秩序混乱等违法违规行为。重点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国家会展中心道路秩序管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对立面不整洁、围挡不规范、乱摆乱卖、乱贴乱画等突出问题开展集中治理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为国家会展中心首展暨绿色智慧建筑博览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国际汽车展览会、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届糖酒商品交易会等重要展会提供</w:t>
      </w:r>
      <w:r>
        <w:rPr>
          <w:rFonts w:ascii="仿宋_GB2312" w:hAnsi="仿宋_GB2312" w:cs="仿宋_GB2312" w:eastAsia="仿宋_GB2312"/>
          <w:bCs/>
          <w:sz w:val="32"/>
          <w:szCs w:val="32"/>
        </w:rPr>
        <w:t>良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容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秩序。此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按照要求做好中考、高考、高自考等各类考试的市容环境执法保障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调全区执法力量协助相关街镇完成拆违执法保障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经验做法及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落实行政执法公示制度。</w:t>
      </w:r>
      <w:r>
        <w:rPr>
          <w:rFonts w:ascii="仿宋_GB2312" w:hAnsi="仿宋_GB2312" w:cs="仿宋_GB2312" w:eastAsia="仿宋_GB2312"/>
          <w:sz w:val="32"/>
          <w:szCs w:val="32"/>
        </w:rPr>
        <w:t>我委执法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市容市貌、园林绿化、环境卫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桥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气供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。执法主体、执法依据、执法权限、执法程序、执法结果、权责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由裁量权等制度规范均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网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人负责</w:t>
      </w:r>
      <w:r>
        <w:rPr>
          <w:rFonts w:ascii="仿宋_GB2312" w:hAnsi="仿宋_GB2312" w:cs="仿宋_GB2312" w:eastAsia="仿宋_GB2312"/>
          <w:sz w:val="32"/>
          <w:szCs w:val="32"/>
        </w:rPr>
        <w:t>天津市行政执法监督平台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入和日常维护，</w:t>
      </w:r>
      <w:r>
        <w:rPr>
          <w:rFonts w:ascii="仿宋_GB2312" w:hAnsi="仿宋_GB2312" w:cs="仿宋_GB2312" w:eastAsia="仿宋_GB2312"/>
          <w:sz w:val="32"/>
          <w:szCs w:val="32"/>
        </w:rPr>
        <w:t>定期上传公示行政执法检查信息和行政处罚案卷信息，确保上传行政执法信息完整规范，相关检查记录文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处罚文书准确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落实执法全过程记录制度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我委以推动实施执法全过程记录为抓手，规范执法行为，促进依法行政。日常执法全过程记录，既记录行政相对人，也监督城管执法人员，形成双向约束。目前，我委已配备执法记录仪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台，充分保证了执法全过程记录的需要，并专人负责执法记录影像资料的保存。与此同时，我委执法支队注重执法案卷存档管理工作，专人负责执法案卷的整理和归档。我委以执法过程的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推动执法水平的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落实重大执法决定法制审核制度。</w:t>
      </w:r>
      <w:r>
        <w:rPr>
          <w:rFonts w:ascii="仿宋_GB2312" w:hAnsi="仿宋_GB2312" w:cs="仿宋_GB2312" w:eastAsia="仿宋_GB2312"/>
          <w:sz w:val="32"/>
          <w:szCs w:val="32"/>
        </w:rPr>
        <w:t>我委成立了法制审核委员会，负责对本单位重大法制决定审核工作的组织和领导。我委所有行政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由法制机构进行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规范法制审核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每一起法制审核案件合法合规，处罚得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  <w:lang w:eastAsia="zh-CN"/>
        </w:rPr>
        <w:t>积极开展法治宣传，普及法律法规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今年在津沽休闲园、海河故道公园、鑫洋园社区、小站红旗路广场、八里台文化中心等地点开展了集中法治宣传活动，</w:t>
      </w:r>
      <w:r>
        <w:rPr>
          <w:rFonts w:ascii="仿宋_GB2312" w:hAnsi="仿宋_GB2312" w:cs="仿宋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宣传普及</w:t>
      </w:r>
      <w:r>
        <w:rPr>
          <w:rFonts w:ascii="仿宋_GB2312" w:hAnsi="仿宋_GB2312" w:cs="仿宋" w:eastAsia="仿宋_GB2312"/>
          <w:sz w:val="32"/>
          <w:szCs w:val="32"/>
        </w:rPr>
        <w:t>《天津市生活垃圾管理条例》《天津市文明行为促进条例》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天津市市容和环境卫生管理条例</w:t>
      </w:r>
      <w:r>
        <w:rPr>
          <w:rFonts w:ascii="仿宋_GB2312" w:hAnsi="仿宋_GB2312" w:cs="仿宋" w:eastAsia="仿宋_GB2312"/>
          <w:sz w:val="32"/>
          <w:szCs w:val="32"/>
        </w:rPr>
        <w:t>》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天津市城市管理规定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法律法规，</w:t>
      </w:r>
      <w:r>
        <w:rPr>
          <w:rFonts w:ascii="仿宋_GB2312" w:hAnsi="仿宋_GB2312" w:cs="仿宋" w:eastAsia="仿宋_GB2312"/>
          <w:sz w:val="32"/>
          <w:szCs w:val="32"/>
        </w:rPr>
        <w:t>号召广大群众自觉遵守城市管理相关规定，共同维护良好城市环境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此外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创新普法宣传模式，开展了《天津市生活垃圾管理条例》法治宣传进校园进课堂活动，本着“教育一个学生、带动一个家庭、文明一个社会”的活动宗旨，大力普及宣讲垃圾分类，营造良好法治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五）精心组织法治培训，夯实执法基础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组织了两期全区综合执法系统业务培训，培训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余人次，培训内容包括习近平法治思想及依法行政、新修订的《行政处罚法》、《天津市生活垃圾管理条例》执法实务、《天津市文明行为促进条例》执法实务以及城市管理综合执法系统自由裁量权规定基准等。同时，区城管执法支队内部组织开展了“三项制度”、执法程序、文书制作、热燃道桥执法、《线上城市治理公开课》等专题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领导干部网上学法和考试工作，人员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参考率、合格率均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系列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</w:rPr>
        <w:t>提升了执法人员业务素质和执法水平，为做好新形势下城管执法工作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加强转办督办和业务指导。</w:t>
      </w:r>
      <w:r>
        <w:rPr>
          <w:rFonts w:ascii="仿宋_GB2312" w:hAnsi="仿宋_GB2312" w:cs="仿宋_GB2312" w:eastAsia="仿宋_GB2312"/>
          <w:sz w:val="32"/>
          <w:szCs w:val="32"/>
        </w:rPr>
        <w:t>通过日常巡查、上级交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转办、</w:t>
      </w:r>
      <w:r>
        <w:rPr>
          <w:rFonts w:ascii="仿宋_GB2312" w:hAnsi="仿宋_GB2312" w:cs="仿宋_GB2312" w:eastAsia="仿宋_GB2312"/>
          <w:sz w:val="32"/>
          <w:szCs w:val="32"/>
        </w:rPr>
        <w:t>信访举报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渠道</w:t>
      </w:r>
      <w:r>
        <w:rPr>
          <w:rFonts w:ascii="仿宋_GB2312" w:hAnsi="仿宋_GB2312" w:cs="仿宋_GB2312" w:eastAsia="仿宋_GB2312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各类城市管理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违规</w:t>
      </w:r>
      <w:r>
        <w:rPr>
          <w:rFonts w:ascii="仿宋_GB2312" w:hAnsi="仿宋_GB2312" w:cs="仿宋_GB2312" w:eastAsia="仿宋_GB2312"/>
          <w:sz w:val="32"/>
          <w:szCs w:val="32"/>
        </w:rPr>
        <w:t>问题，按照职责向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</w:rPr>
        <w:t>街镇下达转办单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件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重点问题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督办。我委通过召开工作例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研判会、</w:t>
      </w:r>
      <w:r>
        <w:rPr>
          <w:rFonts w:ascii="仿宋_GB2312" w:hAnsi="仿宋_GB2312" w:cs="仿宋_GB2312" w:eastAsia="仿宋_GB2312"/>
          <w:sz w:val="32"/>
          <w:szCs w:val="32"/>
        </w:rPr>
        <w:t>包联指导街镇等方式，加大对街镇执法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指导，并做好重点工作的跟踪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重点做好燃气领域执法。</w:t>
      </w:r>
      <w:r>
        <w:rPr>
          <w:rFonts w:ascii="仿宋_GB2312" w:hAnsi="仿宋_GB2312" w:cs="仿宋_GB2312" w:eastAsia="仿宋_GB2312"/>
          <w:sz w:val="32"/>
          <w:szCs w:val="32"/>
        </w:rPr>
        <w:t>严格落实燃气安全使用相关执法检查和处罚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委执法支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了对紫江路菜市场、咸水沽集临时菜市场、头道沟菜市场、百姓菜篮子菜市场、供销万家菜市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重点超市市场的燃气、液化气使用情况的执法检查，对商家发放《液化石油气安全使用一封信》。</w:t>
      </w:r>
      <w:r>
        <w:rPr>
          <w:rFonts w:ascii="仿宋_GB2312" w:hAnsi="仿宋_GB2312" w:cs="仿宋_GB2312" w:eastAsia="仿宋_GB2312"/>
          <w:sz w:val="32"/>
          <w:szCs w:val="32"/>
        </w:rPr>
        <w:t>按照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联查工作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合</w:t>
      </w:r>
      <w:r>
        <w:rPr>
          <w:rFonts w:ascii="仿宋_GB2312" w:hAnsi="仿宋_GB2312" w:cs="仿宋_GB2312" w:eastAsia="仿宋_GB2312"/>
          <w:sz w:val="32"/>
          <w:szCs w:val="32"/>
        </w:rPr>
        <w:t>市场监管、税务、公积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中心</w:t>
      </w:r>
      <w:r>
        <w:rPr>
          <w:rFonts w:ascii="仿宋_GB2312" w:hAnsi="仿宋_GB2312" w:cs="仿宋_GB2312" w:eastAsia="仿宋_GB2312"/>
          <w:sz w:val="32"/>
          <w:szCs w:val="32"/>
        </w:rPr>
        <w:t>、人社局等多部门对津燃华润、贵丰、津南气站、悦祥、连建、吉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燃气经营企业进行执法检查，同时向经营企业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气法律法规</w:t>
      </w:r>
      <w:r>
        <w:rPr>
          <w:rFonts w:ascii="仿宋_GB2312" w:hAnsi="仿宋_GB2312" w:cs="仿宋_GB2312" w:eastAsia="仿宋_GB2312"/>
          <w:sz w:val="32"/>
          <w:szCs w:val="32"/>
        </w:rPr>
        <w:t>，告知法律责任，要求企业签订《安全生产承诺书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津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户</w:t>
      </w:r>
      <w:r>
        <w:rPr>
          <w:rFonts w:ascii="仿宋_GB2312" w:hAnsi="仿宋_GB2312" w:cs="仿宋_GB2312" w:eastAsia="仿宋_GB2312"/>
          <w:sz w:val="32"/>
          <w:szCs w:val="32"/>
        </w:rPr>
        <w:t>燃气安全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检查，</w:t>
      </w:r>
      <w:r>
        <w:rPr>
          <w:rFonts w:ascii="仿宋_GB2312" w:hAnsi="仿宋_GB2312" w:cs="仿宋_GB2312" w:eastAsia="仿宋_GB2312"/>
          <w:sz w:val="32"/>
          <w:szCs w:val="32"/>
        </w:rPr>
        <w:t>共检查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实施燃气领域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-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八）做好垃圾分类执法相关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</w:t>
      </w:r>
      <w:r>
        <w:rPr>
          <w:rFonts w:ascii="仿宋_GB2312" w:hAnsi="仿宋_GB2312" w:eastAsia="仿宋_GB2312"/>
          <w:sz w:val="32"/>
          <w:szCs w:val="32"/>
        </w:rPr>
        <w:t>《天津市生活垃圾管理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垃圾分类“投放、收集、运输、处置”等环节，有针对性的对重点单位和场所开展宣传普法、日常监管、专项执法检查、行政处罚等工作。</w:t>
      </w:r>
      <w:r>
        <w:rPr>
          <w:rFonts w:ascii="仿宋_GB2312" w:hAnsi="仿宋_GB2312" w:cs="仿宋" w:eastAsia="仿宋_GB2312"/>
          <w:sz w:val="32"/>
          <w:szCs w:val="32"/>
        </w:rPr>
        <w:t>多次深入社区、学校、机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业开展垃圾分类专项执法检查，对发现的各类问题及时下达温馨提示单和行政检查单，督促责任单位整改。对于拒不整改的依法依规实施行政处罚。截至目前，全区开展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包括党政机关社会单位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餐饮服务企业、居住社区、收集运输处理企业等。出动执法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，下达垃圾分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温馨提示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份，履行法定义务提示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。全区城管执法系统查处垃圾分类领域违法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，罚款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九）认真完成“双随机、一公开”执法检查工作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我委年初制定了抽查计划和工作方案，完善执法检查对象名录库和执法检查人员名录库。全年开展“双随机、一公开”执法检查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次，涉及园林绿化工程建设市场监督检查；对宾馆、饭店、饮食等行业所产生的废弃物监督检查；燃气经营企业监督检查；生产经营单位使用灌装液化石油气监督检查；供热单位监督检查，抽查单位及市场主体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个，执法检查情况依法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我委将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坚持打基础、抓重点、创亮点的工作思路，深化城市管理综合行政执法改革，健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四个机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目标导向机制，把握正确政治导向；以压力传递机制，促进各项执法制度落实；以竞争激励机制，营造争先创优、比学赶帮的执法工作氛围；以巡查监督机制，确保各项执法任务落实到位。精心、精细、精致推动城市管理综合执法工作再上新水平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津南绿色高质量发展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TextBody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firstLine="56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firstLine="56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5:00Z</dcterms:created>
  <dc:creator>THREE</dc:creator>
  <dc:description/>
  <dc:language>en-US</dc:language>
  <cp:lastModifiedBy>greatwall</cp:lastModifiedBy>
  <cp:lastPrinted>2021-12-31T16:38:00Z</cp:lastPrinted>
  <dcterms:modified xsi:type="dcterms:W3CDTF">2025-05-06T16:23:35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96A2D49A4776B07C71968D3134D3A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