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09.7pt;height:37.45pt;mso-wrap-style:none;v-text-anchor:middle" type="_x0000_t136">
            <v:path textpathok="t"/>
            <v:textpath on="t" fitshape="t" string="天 津 市 津 南 区 财 政 局 文 件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南财采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ID="Line 2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天津市津南区财政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做好我区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政府采购信息统计工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级主管预算单位、各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工作</w:t>
      </w:r>
      <w:r>
        <w:rPr>
          <w:rFonts w:ascii="Times New Roman" w:hAnsi="Times New Roman" w:cs="Times New Roman" w:eastAsia="仿宋_GB2312"/>
          <w:sz w:val="32"/>
          <w:szCs w:val="32"/>
        </w:rPr>
        <w:t>部署，现就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/>
          <w:sz w:val="32"/>
          <w:szCs w:val="32"/>
          <w:lang w:val="e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政府采购信息统计工作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编报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级主管预算单位、各镇街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（以下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统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称各编报单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按照政府采购信息统计工作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把握编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口径，真实、完整填报政府采购合同基础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采购信息统计的</w:t>
      </w:r>
      <w:r>
        <w:rPr>
          <w:rFonts w:ascii="Times New Roman" w:hAnsi="Times New Roman" w:cs="Times New Roman" w:eastAsia="仿宋_GB2312"/>
          <w:sz w:val="32"/>
          <w:szCs w:val="32"/>
        </w:rPr>
        <w:t>单位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</w:rPr>
        <w:t>采购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各级国家机关、事业单位和团体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资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部使用或部分使用财政性资金开展的政府采购活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都应当纳入政府采购信息统计范围。财政性资金是指纳入预算管理的资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预算管理一体化规范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包括财政拨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、政府性基金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单位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非同级财政拨款、事业收入资金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其他资金。以财政性资金作为还款来源的借贷资金视同财政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计对象为政府集中采购目录以内或者采购限额标准以上的货物、工程和服务。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对于适用招标投标法的政府采购工程项目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不可抗力、重大灾害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等原因而开展的紧急采购项目，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使用超长期特别国债资金的政府采购项目以及涉密政府采购项目等，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均应纳入统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府采购信息统计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E0E0F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E0E0F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E0E0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val="en-US" w:eastAsia="zh-CN"/>
        </w:rPr>
        <w:t>年信息统计主要有以下变化：一是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val="en-US" w:eastAsia="zh-CN"/>
        </w:rPr>
        <w:t>适应政府采购支持绿色建材促进建筑品质提升政策工作需要，新增了政府采购专项统计表——绿色建材。二是结合政府采购管理要求，调整信息统计事项，增加对移动工作站和图形工作站的统计，删除电子卖场采购方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报送时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应于每季度结束后</w:t>
      </w:r>
      <w:r>
        <w:rPr>
          <w:rFonts w:eastAsia="仿宋_GB2312" w:cs="Times New Roman"/>
          <w:color w:val="0E0E0F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日内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地方政府采购信息统计管理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以下简称地方采购统计系统）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财政部门报送非涉密政府采购项目季度报表电子数据。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</w:rPr>
        <w:t>日前</w:t>
      </w:r>
      <w:r>
        <w:rPr>
          <w:rFonts w:ascii="Times New Roman" w:hAnsi="Times New Roman" w:cs="Times New Roman" w:eastAsia="仿宋_GB2312"/>
          <w:sz w:val="32"/>
          <w:lang w:eastAsia="zh-CN"/>
        </w:rPr>
        <w:t>，合并涉密与非涉密政府采购项目数据，生成年度报表电子数据进行</w:t>
      </w:r>
      <w:r>
        <w:rPr>
          <w:rFonts w:ascii="Times New Roman" w:hAnsi="Times New Roman" w:cs="Times New Roman" w:eastAsia="仿宋_GB2312"/>
          <w:sz w:val="32"/>
        </w:rPr>
        <w:t>上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 w:bidi="ar-SA"/>
        </w:rPr>
        <w:t>（一）非涉密数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应当以政府采购合同（含简式合同和具有合同性质的凭证、订单）为依据，通过地方采购统计系统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信息统计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模块录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政府采购基础数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根据每项采购活动按笔录入</w:t>
      </w:r>
      <w:r>
        <w:rPr>
          <w:rFonts w:ascii="Times New Roman" w:hAnsi="Times New Roman" w:cs="Times New Roman" w:eastAsia="仿宋_GB231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由系统自动生成统计报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天津市政府采购网</w:t>
      </w:r>
      <w:r>
        <w:rPr>
          <w:rFonts w:eastAsia="仿宋_GB2312" w:cs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合同管理模块设置了基础数据导出功能，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已完成合同公告的基础合同数据均可在导出后，直接导入地方采购统计系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 w:bidi="ar-SA"/>
        </w:rPr>
        <w:t>（二）涉密数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涉密采购数据（不含绝密采购数据），按照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涉密采购管理有关规定执行，</w:t>
      </w:r>
      <w:r>
        <w:rPr>
          <w:rFonts w:ascii="Times New Roman" w:hAnsi="Times New Roman" w:cs="Times New Roman" w:eastAsia="仿宋_GB2312"/>
          <w:color w:val="0E0E0F"/>
          <w:sz w:val="32"/>
          <w:szCs w:val="32"/>
          <w:lang w:eastAsia="zh-CN"/>
        </w:rPr>
        <w:t>在脱密处理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通过地方采购统计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其他合同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模块按年度进行填写上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建立健全防范和惩治政府采购信息统计造假、弄虚作假责任制，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内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职责分工，压实工作责任，确保数据统计和汇总内容准确完整、真实可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信息统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反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促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各编报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采购统计系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通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下载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地方政府采购信息统计报表编报说明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如</w:t>
      </w:r>
      <w:r>
        <w:rPr>
          <w:rFonts w:ascii="Times New Roman" w:hAnsi="Times New Roman" w:cs="Times New Roman" w:eastAsia="仿宋_GB2312"/>
          <w:sz w:val="32"/>
        </w:rPr>
        <w:t>遇统计编报口径问题，请及时与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财政局联系；如遇系统软件操作及信息技术问题，请与政府采购信息统计管理系统技术服务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财政局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采购监督科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仿宋_GB2312"/>
          <w:sz w:val="32"/>
          <w:lang w:eastAsia="zh-CN"/>
        </w:rPr>
        <w:t>张媛媛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  <w:lang w:val="en-US" w:eastAsia="zh-CN"/>
        </w:rPr>
        <w:t>8546607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baseline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地方政府采购信息统计管理系统技术服务支持电话：</w:t>
      </w:r>
      <w:r>
        <w:rPr>
          <w:rFonts w:eastAsia="仿宋_GB2312" w:cs="Times New Roman"/>
          <w:spacing w:val="20"/>
          <w:sz w:val="32"/>
          <w:szCs w:val="32"/>
        </w:rPr>
        <w:t>400-810-1996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ind w:left="-139" w:firstLine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津南区</w:t>
            </w:r>
            <w:r>
              <w:rPr>
                <w:rFonts w:eastAsia="仿宋_GB2312"/>
                <w:sz w:val="28"/>
                <w:szCs w:val="28"/>
              </w:rPr>
              <w:t>财政局</w:t>
            </w:r>
            <w:r>
              <w:rPr>
                <w:rFonts w:eastAsia="仿宋_GB2312"/>
                <w:sz w:val="28"/>
                <w:szCs w:val="28"/>
              </w:rPr>
              <w:t>办公室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2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  <w:textAlignment w:val="auto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20"/>
    </w:pPr>
    <w:rPr>
      <w:rFonts w:ascii="仿宋_GB2312" w:hAnsi="仿宋_GB2312" w:eastAsia="仿宋_GB2312" w:cs="华文仿宋"/>
      <w:sz w:val="32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1">
    <w:name w:val="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6:00Z</dcterms:created>
  <dc:creator>番茄花园</dc:creator>
  <dc:description/>
  <dc:language>en-US</dc:language>
  <cp:lastModifiedBy>Alice</cp:lastModifiedBy>
  <cp:lastPrinted>2021-02-20T11:01:00Z</cp:lastPrinted>
  <dcterms:modified xsi:type="dcterms:W3CDTF">2025-03-11T03:41:0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13ACCA86B47DBB78067844D85912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923969948_cloud</vt:lpwstr>
  </property>
  <property fmtid="{D5CDD505-2E9C-101B-9397-08002B2CF9AE}" pid="5" name="KSOTemplateDocerSaveRecord">
    <vt:lpwstr>eyJoZGlkIjoiMWU0MjIwNjg2NzcyZmIwNTExZjFlMzVhNmMxNjlhMmEiLCJ1c2VySWQiOiI5MjM5Njk5NDgifQ==</vt:lpwstr>
  </property>
  <property fmtid="{D5CDD505-2E9C-101B-9397-08002B2CF9AE}" pid="6" name="commondata">
    <vt:lpwstr>commondata</vt:lpwstr>
  </property>
</Properties>
</file>