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津南区教育局 津南区财政局关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年津南区教育经费执行情况统计公告</w:t>
      </w:r>
    </w:p>
    <w:p>
      <w:pPr>
        <w:pStyle w:val="Normal"/>
        <w:ind w:firstLine="2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津南区教育经费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区教育经费总投入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.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比上年增加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.7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，国家财政性教育经费（主要包括一般公共预算安排的教育经费，政府性基金预算安排的教育经费，企业办学中的企业拨款，校办产业和社会服务收入用于教育的经费，其他属于国家财政性教育经费）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比上年增长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.0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一般公共预算教育经费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津南区一般公共预算教育经费增长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津南区一般公共预算教育经费（包括教育事业费，基本建设经费和教育费附加）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.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比上年增长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3.5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级教育生均一般公共预算教育经费增长情况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津南区幼儿园、普通小学、普通初中、普通高中生均一般公共预算教育经费增长情况是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幼儿园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616.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比上年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608.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增长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普通小学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428.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比上年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579.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增长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4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普通初中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403.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比上年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202.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增长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6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普通高中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480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比上年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229.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增长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9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各级教育生均一般公共预算教育事业费支出增长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津南区幼儿园、普通小学、普通初中、普通高中生均一般公共预算教育事业费支出情况是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幼儿园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424.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比上年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969.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增长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6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普通小学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265.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 ，比上年的</w:t>
      </w:r>
      <w:bookmarkStart w:id="0" w:name="OLE_LINK4"/>
      <w:r>
        <w:rPr>
          <w:rFonts w:eastAsia="仿宋_GB2312;仿宋" w:cs="仿宋_GB2312;仿宋" w:ascii="仿宋_GB2312;仿宋" w:hAnsi="仿宋_GB2312;仿宋"/>
          <w:sz w:val="32"/>
          <w:szCs w:val="32"/>
        </w:rPr>
        <w:t>15017.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增长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6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普通初中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476.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比上年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457.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增长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3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普通高中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357.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比上年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269.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增长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6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各级教育生均一般公共预算公用经费支出增长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津南区幼儿园、普通小学、普通初中、普通高中生均一般公共预算公用经费支出情况是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幼儿园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704.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比上年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568.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增长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0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普通小学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62.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比上年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99.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增长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0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普通初中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21.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比上年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27.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增长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普通高中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142.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比上年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64.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增长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.3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一般公共预算教育经费占一般公共预算支出比例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津南区一般公共预算教育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.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占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7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的比例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0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比上年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8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长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百分点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教育经费增长情况表</w:t>
      </w:r>
    </w:p>
    <w:p>
      <w:pPr>
        <w:pStyle w:val="Normal"/>
        <w:snapToGrid w:val="false"/>
        <w:spacing w:lineRule="exact" w:line="56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级教育生均一般公共预算教育经费增长情况</w:t>
      </w:r>
    </w:p>
    <w:p>
      <w:pPr>
        <w:pStyle w:val="Normal"/>
        <w:snapToGrid w:val="false"/>
        <w:spacing w:lineRule="exact" w:line="56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级教育生均一般公共预算教育事业费增长情况表</w:t>
      </w:r>
    </w:p>
    <w:p>
      <w:pPr>
        <w:pStyle w:val="Normal"/>
        <w:snapToGrid w:val="false"/>
        <w:spacing w:lineRule="exact" w:line="56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级教育生均一般公共预算公用经费增长情况表</w:t>
      </w:r>
    </w:p>
    <w:p>
      <w:pPr>
        <w:pStyle w:val="Normal"/>
        <w:snapToGrid w:val="false"/>
        <w:spacing w:lineRule="exact" w:line="560"/>
        <w:ind w:left="1597" w:hanging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级教育生均一般公共预算公用经费基本支出增长情况表</w:t>
      </w:r>
    </w:p>
    <w:p>
      <w:pPr>
        <w:pStyle w:val="Normal"/>
        <w:snapToGrid w:val="false"/>
        <w:spacing w:lineRule="exact" w:line="56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left="1382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60"/>
        <w:ind w:left="1382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天津市津南区教育局           天津市津南区财政局           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  <w:jc w:val="left"/>
    </w:pPr>
    <w:rPr>
      <w:rFonts w:ascii="宋体" w:hAnsi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>
      <w:widowControl/>
      <w:snapToGrid w:val="false"/>
      <w:spacing w:lineRule="exact" w:line="800"/>
      <w:ind w:right="-111" w:firstLine="630"/>
    </w:pPr>
    <w:rPr>
      <w:rFonts w:ascii="宋体" w:hAnsi="宋体" w:eastAsia="仿宋_GB2312;仿宋" w:cs="Courier New"/>
      <w:b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41:00Z</dcterms:created>
  <dc:creator>User</dc:creator>
  <dc:description/>
  <dc:language>en-US</dc:language>
  <cp:lastModifiedBy>Administrator</cp:lastModifiedBy>
  <cp:lastPrinted>2022-01-10T08:47:00Z</cp:lastPrinted>
  <dcterms:modified xsi:type="dcterms:W3CDTF">2023-03-02T07:59:23Z</dcterms:modified>
  <cp:revision>4</cp:revision>
  <dc:subject/>
  <dc:title>关于天津市科技进修学院津南分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30AE0E58E41848A39A664546BC2F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