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津南</w:t>
      </w:r>
      <w:r>
        <w:rPr>
          <w:b/>
          <w:bCs/>
          <w:sz w:val="44"/>
          <w:szCs w:val="44"/>
        </w:rPr>
        <w:t>区社会事务进入中小学校园事项白名单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持续推进整治形式主义为基层减负工作，切实减轻中小学教师非教育教学负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教育局梳理、审核、制定了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津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社会事务进入中小学校园事项白名单》，现予公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right"/>
        <w:textAlignment w:val="auto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right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5F5F5F"/>
          <w:spacing w:val="0"/>
          <w:sz w:val="31"/>
          <w:szCs w:val="31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5F5F5F"/>
          <w:spacing w:val="0"/>
          <w:sz w:val="31"/>
          <w:szCs w:val="31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年津南区社会事务进入中小学校园事项白名单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5F5F5F"/>
          <w:spacing w:val="0"/>
          <w:sz w:val="21"/>
          <w:szCs w:val="21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5F5F5F"/>
          <w:spacing w:val="0"/>
          <w:sz w:val="21"/>
          <w:szCs w:val="21"/>
        </w:rPr>
        <w:t>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257"/>
        <w:gridCol w:w="1672"/>
        <w:gridCol w:w="1705"/>
        <w:gridCol w:w="372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名称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实施单位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展时间</w:t>
            </w:r>
          </w:p>
        </w:tc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主要内容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垃圾分类宣传活动进校园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区城市管理委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开展垃圾分类宣传活动，寓教于乐，促使学生、家长、教职工掌握垃圾分类常识，积极践行生活垃圾分类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宪法宣传周宣传活动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区司法局、基层司法所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围绕国家宪法日、宪法宣传周，基层司法所深入学校宣讲宪法法律知识，提升青少年宪法法治意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4:09Z</dcterms:created>
  <dc:creator>Lenovo</dc:creator>
  <dc:description/>
  <dc:language>en-US</dc:language>
  <cp:lastModifiedBy>我吥哭</cp:lastModifiedBy>
  <cp:lastPrinted>2024-07-29T17:38:00Z</cp:lastPrinted>
  <dcterms:modified xsi:type="dcterms:W3CDTF">2024-07-29T09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C6ADFAA94F95A5E6872E4EE545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