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both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sz w:val="32"/>
          <w:szCs w:val="32"/>
        </w:rPr>
        <w:t>1</w:t>
      </w:r>
    </w:p>
    <w:p>
      <w:pPr>
        <w:pStyle w:val="Normal"/>
        <w:widowControl/>
        <w:spacing w:lineRule="exact" w:line="580"/>
        <w:jc w:val="both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津南区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年度耕地深松作业任务分配表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35405</wp:posOffset>
                </wp:positionH>
                <wp:positionV relativeFrom="paragraph">
                  <wp:posOffset>280670</wp:posOffset>
                </wp:positionV>
                <wp:extent cx="4869180" cy="4291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429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450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黑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bCs/>
                                    </w:rPr>
                                    <w:t>项目镇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156" w:after="312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bCs/>
                                    </w:rPr>
                                    <w:t>农机深松作业任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黑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bCs/>
                                    </w:rPr>
                                    <w:t>（万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8"/>
                                      <w:szCs w:val="28"/>
                                    </w:rPr>
                                    <w:t>八里台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镇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8"/>
                                      <w:szCs w:val="28"/>
                                    </w:rPr>
                                    <w:t>小站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镇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8"/>
                                      <w:szCs w:val="28"/>
                                    </w:rPr>
                                    <w:t>北闸口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镇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8"/>
                                      <w:szCs w:val="28"/>
                                    </w:rPr>
                                    <w:t>葛沽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镇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sz w:val="28"/>
                                      <w:szCs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Cs/>
                                      <w:sz w:val="28"/>
                                      <w:szCs w:val="28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337.9pt;mso-wrap-distance-left:9pt;mso-wrap-distance-right:9pt;mso-wrap-distance-top:0pt;mso-wrap-distance-bottom:0pt;margin-top:22.1pt;mso-position-vertical-relative:text;margin-left:105.15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450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bCs/>
                              </w:rPr>
                              <w:t>项目镇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156" w:after="312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pacing w:val="-10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bCs/>
                              </w:rPr>
                              <w:t>农机深松作业任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bCs/>
                              </w:rPr>
                              <w:t>（万亩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Cs/>
                                <w:sz w:val="28"/>
                                <w:szCs w:val="28"/>
                              </w:rPr>
                              <w:t>八里台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镇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0.1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Cs/>
                                <w:sz w:val="28"/>
                                <w:szCs w:val="28"/>
                              </w:rPr>
                              <w:t>小站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镇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0.16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Cs/>
                                <w:sz w:val="28"/>
                                <w:szCs w:val="28"/>
                              </w:rPr>
                              <w:t>北闸口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镇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Cs/>
                                <w:sz w:val="28"/>
                                <w:szCs w:val="28"/>
                              </w:rPr>
                              <w:t>葛沽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镇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0.2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Cs/>
                                <w:sz w:val="28"/>
                                <w:szCs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Cs/>
                                <w:sz w:val="28"/>
                                <w:szCs w:val="28"/>
                              </w:rPr>
                              <w:t>0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1pt;mso-wrap-distance-left:9.05pt;mso-wrap-distance-right:0pt;mso-wrap-distance-top:0pt;mso-wrap-distance-bottom:0pt;margin-top:0pt;mso-position-vertical-relative:text;margin-left:42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方正书宋_GBK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方正书宋_GBK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100" w:after="100"/>
      <w:textAlignment w:val="auto"/>
    </w:pPr>
    <w:rPr>
      <w:rFonts w:ascii="宋体;方正书宋_GBK" w:hAnsi="宋体;方正书宋_GBK" w:cs="宋体;方正书宋_GBK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8:06:00Z</dcterms:created>
  <dc:creator>User</dc:creator>
  <dc:description/>
  <dc:language>en-US</dc:language>
  <cp:lastModifiedBy>greatwall</cp:lastModifiedBy>
  <cp:lastPrinted>2019-04-18T23:19:00Z</cp:lastPrinted>
  <dcterms:modified xsi:type="dcterms:W3CDTF">2024-04-03T16:33:31Z</dcterms:modified>
  <cp:revision>2</cp:revision>
  <dc:subject/>
  <dc:title>津南区2019年农机深松整地作业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C72C3255A4668BB99E384CB7EF654_13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