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天津市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耕地深松（深翻）作业项目实施作业主体基本情况及机具监测设备明细表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仿宋_GB2312" w:eastAsia="仿宋_GB2312"/>
          <w:szCs w:val="32"/>
        </w:rPr>
        <w:t>填报时间：    年    月    日</w:t>
      </w:r>
    </w:p>
    <w:p>
      <w:pPr>
        <w:pStyle w:val="Normal"/>
        <w:tabs>
          <w:tab w:val="clear" w:pos="420"/>
          <w:tab w:val="left" w:pos="732" w:leader="none"/>
        </w:tabs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7987030" cy="357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92"/>
                              <w:gridCol w:w="579"/>
                              <w:gridCol w:w="1631"/>
                              <w:gridCol w:w="1496"/>
                              <w:gridCol w:w="2925"/>
                              <w:gridCol w:w="828"/>
                              <w:gridCol w:w="471"/>
                              <w:gridCol w:w="220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实施作业主体名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32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机具型号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配套拖拉机型号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牌照号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监测终端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281.55pt;mso-wrap-distance-left:9pt;mso-wrap-distance-right:9pt;mso-wrap-distance-top:0pt;mso-wrap-distance-bottom:0pt;margin-top:8.5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92"/>
                        <w:gridCol w:w="579"/>
                        <w:gridCol w:w="1631"/>
                        <w:gridCol w:w="1496"/>
                        <w:gridCol w:w="2925"/>
                        <w:gridCol w:w="828"/>
                        <w:gridCol w:w="471"/>
                        <w:gridCol w:w="2208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实施作业主体名称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32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机具型号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配套拖拉机型号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牌照号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监测终端编号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06:00Z</dcterms:created>
  <dc:creator>User</dc:creator>
  <dc:description/>
  <dc:language>en-US</dc:language>
  <cp:lastModifiedBy>greatwall</cp:lastModifiedBy>
  <cp:lastPrinted>2019-04-18T23:19:00Z</cp:lastPrinted>
  <dcterms:modified xsi:type="dcterms:W3CDTF">2024-04-03T16:42:54Z</dcterms:modified>
  <cp:revision>2</cp:revision>
  <dc:subject/>
  <dc:title>津南区2019年农机深松整地作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72C3255A4668BB99E384CB7EF654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