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eastAsia="仿宋" w:cs="仿宋" w:ascii="仿宋" w:hAnsi="仿宋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eastAsia="仿宋" w:cs="仿宋" w:ascii="仿宋" w:hAnsi="仿宋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ascii="仿宋" w:hAnsi="仿宋" w:cs="仿宋" w:eastAsia="仿宋"/>
          <w:b/>
          <w:color w:val="FF0000"/>
          <w:sz w:val="84"/>
          <w:szCs w:val="84"/>
        </w:rPr>
        <w:t>津南区河（湖）长制</w:t>
      </w:r>
    </w:p>
    <w:p>
      <w:pPr>
        <w:pStyle w:val="Normal"/>
        <w:ind w:firstLine="2074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ascii="仿宋" w:hAnsi="仿宋" w:cs="仿宋" w:eastAsia="仿宋"/>
          <w:b/>
          <w:color w:val="FF0000"/>
          <w:sz w:val="84"/>
          <w:szCs w:val="84"/>
        </w:rPr>
        <w:t xml:space="preserve">考核情况月报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发布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" w:eastAsia="zh-CN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b/>
          <w:b/>
          <w:color w:val="FF0000"/>
          <w:sz w:val="44"/>
          <w:szCs w:val="44"/>
        </w:rPr>
      </w:pPr>
      <w:r>
        <w:rPr>
          <w:rFonts w:eastAsia="仿宋_GB2312" w:cs="仿宋" w:ascii="仿宋_GB2312" w:hAnsi="仿宋_GB2312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11430" r="0" b="1143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61.95pt,0pt" ID="直线 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  <w:t>202</w:t>
      </w:r>
      <w:r>
        <w:rPr>
          <w:rFonts w:eastAsia="仿宋_GB2312" w:cs="仿宋" w:ascii="仿宋_GB2312" w:hAnsi="仿宋_GB2312"/>
          <w:b/>
          <w:sz w:val="44"/>
          <w:szCs w:val="44"/>
          <w:lang w:val="en"/>
        </w:rPr>
        <w:t>2</w:t>
      </w:r>
      <w:r>
        <w:rPr>
          <w:rFonts w:ascii="仿宋_GB2312" w:hAnsi="仿宋_GB2312" w:cs="仿宋" w:eastAsia="仿宋_GB2312"/>
          <w:b/>
          <w:sz w:val="44"/>
          <w:szCs w:val="44"/>
        </w:rPr>
        <w:t>年</w:t>
      </w:r>
      <w:r>
        <w:rPr>
          <w:rFonts w:eastAsia="仿宋_GB2312" w:cs="仿宋" w:ascii="仿宋_GB2312" w:hAnsi="仿宋_GB2312"/>
          <w:b/>
          <w:sz w:val="44"/>
          <w:szCs w:val="44"/>
          <w:lang w:val="en" w:eastAsia="zh-CN"/>
        </w:rPr>
        <w:t>7</w:t>
      </w:r>
      <w:r>
        <w:rPr>
          <w:rFonts w:ascii="仿宋_GB2312" w:hAnsi="仿宋_GB2312" w:cs="仿宋" w:eastAsia="仿宋_GB2312"/>
          <w:b/>
          <w:sz w:val="44"/>
          <w:szCs w:val="44"/>
        </w:rPr>
        <w:t>月份河（湖）长制考核情况通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津南区关于全面推行河长制的实施方案》（南党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号）、《津南区河（湖）长制考核办法实施细则（修订）》（津南河（湖）长办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）文件的有关规定，区河（湖）长办对全区河道进行月度考核，现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份考核情况通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综合考核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一）考核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涉保留村镇街河（湖）长制考核排名：北闸口镇、八里台镇、双桥河镇、小站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、非涉保留村镇街河（湖）长制考核排名：海棠街、辛庄镇、葛沽镇、双新街（取其他非涉农镇街平均分）、双港镇、双林街、咸水沽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、湖长制考核情况：天嘉湖地表水环境质量达标，未涉及市级部门通报、交督办问题反馈，无社会监督信访反馈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ar"/>
        </w:rPr>
        <w:t>（二）区级暗查暗访情况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区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长办对全区部分镇河湖沟渠坑塘进行了暗查暗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共发现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其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双桥河镇、双港镇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，小站镇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咸水沽镇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问题分类情况：堤岸垃圾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，水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异常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，水面漂浮物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，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"/>
        </w:rPr>
        <w:t>公示牌问题</w:t>
      </w: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9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、近期重点工作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一）各级河湖长要聚焦河湖长履职尽责，在推进河湖突出问题、难点问题解决过程中，充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结合深入打好污染防治攻坚战、乡村振兴、全域清洁化、城市创文创卫等工作，统筹推进，精准发力，确保取得实效。同时，要高效使用区镇级财政资金，最大程度发挥资金效益，统筹完成预期目标任务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各镇街、各级河湖长要高度重视防汛工作，高度重视妨碍河道行洪突出问题排查整治任务，进一步提高政治站位，坚持人民至上、生命至上，以“时时放不下”的责任感，统筹河湖长制、防汛抗旱工作，切实解决实际问题。要严厉打击妨碍河道行洪、设置阻水障碍物等违法行为，确保妨碍河道行洪突出问题清理整治任务按期完成，保障河道行洪通畅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各镇街河湖长要统筹教育、公安、应急、水务等相关部门，督促各负其责，形成属地为主、部门协作，社会参与，联防联控的工作格局，严格落实防范学生溺水工作责任，要重点推动属地内学校、教育机构提高师生安全意识和自救能力。要以学生群众喜闻乐见的形式，广泛向全社会普及野游危害和相关救助知识，营造浓厚的社会宣传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各级河湖长、各镇街河湖长办要重视群众反映的问题，始终把群众满意与否作为河湖长制工作的根本标准，结合各镇街实际进一步强化河湖长履职尽责，勇担当、敢作为，强化河湖长制宣传引导，着力解决群众最关心、最直接、最现实的河湖环境问题，不断提高人民群众对我区河湖长制工作的知晓率、满意度，进一步增强人民群众的获得感和幸福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各镇街河（湖）长制考核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58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河道水生态环境质量考核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各镇（街）水质考核断面成绩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各镇街级河长巡河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减分数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p>
      <w:pPr>
        <w:pStyle w:val="Normal"/>
        <w:tabs>
          <w:tab w:val="clear" w:pos="420"/>
          <w:tab w:val="left" w:pos="825" w:leader="none"/>
        </w:tabs>
        <w:spacing w:lineRule="exact" w:line="500"/>
        <w:ind w:left="640" w:right="-38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28575</wp:posOffset>
                </wp:positionV>
                <wp:extent cx="5834380" cy="571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25pt" to="461.2pt,2.6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灏、</w:t>
      </w:r>
      <w:r>
        <w:rPr>
          <w:rFonts w:ascii="仿宋_GB2312" w:hAnsi="仿宋_GB2312" w:cs="仿宋_GB2312" w:eastAsia="仿宋_GB2312"/>
          <w:sz w:val="32"/>
          <w:szCs w:val="32"/>
        </w:rPr>
        <w:t>小文、瑞均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、</w:t>
      </w:r>
      <w:r>
        <w:rPr>
          <w:rFonts w:ascii="仿宋_GB2312" w:hAnsi="仿宋_GB2312" w:cs="仿宋_GB2312" w:eastAsia="仿宋_GB2312"/>
          <w:sz w:val="32"/>
          <w:szCs w:val="32"/>
        </w:rPr>
        <w:t>建华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胤、德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河、薛彤、振胜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志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妍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</w:t>
      </w:r>
    </w:p>
    <w:p>
      <w:pPr>
        <w:pStyle w:val="Normal"/>
        <w:tabs>
          <w:tab w:val="clear" w:pos="420"/>
          <w:tab w:val="left" w:pos="825" w:leader="none"/>
        </w:tabs>
        <w:spacing w:lineRule="exact" w:line="500"/>
        <w:ind w:left="640" w:right="-38" w:hanging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送：区委办公室、区政府办公室，区级河长制办公室成员单位，各镇街主要领导</w:t>
      </w:r>
    </w:p>
    <w:p>
      <w:pPr>
        <w:pStyle w:val="Normal"/>
        <w:spacing w:lineRule="exact" w:line="500"/>
        <w:ind w:right="1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834380" cy="571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59.35pt,31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34380" cy="5715"/>
                <wp:effectExtent l="635" t="6350" r="635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9.35pt,2.4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津南区河（湖）长制办公室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30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04:00Z</dcterms:created>
  <dc:creator>雨林木风</dc:creator>
  <dc:description/>
  <dc:language>en-US</dc:language>
  <cp:lastModifiedBy>greatwall</cp:lastModifiedBy>
  <cp:lastPrinted>2021-07-17T16:42:00Z</cp:lastPrinted>
  <dcterms:modified xsi:type="dcterms:W3CDTF">2022-09-01T09:05:07Z</dcterms:modified>
  <cp:revision>27</cp:revision>
  <dc:subject/>
  <dc:title>津南区河道水生态环境管理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E1500A823402388C687808CA3540D</vt:lpwstr>
  </property>
  <property fmtid="{D5CDD505-2E9C-101B-9397-08002B2CF9AE}" pid="3" name="KSOProductBuildVer">
    <vt:lpwstr>2052-11.8.2.9583</vt:lpwstr>
  </property>
</Properties>
</file>