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、《津南区河（湖）长制考核办法实施细则（修订）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北闸口镇、八里台镇、双桥河镇、小站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海棠街、双林街、咸水沽镇、双新街、葛沽镇、双港镇、辛庄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"/>
        </w:rPr>
        <w:t>（二）区级暗查暗访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办对全区部分镇河湖沟渠坑塘进行了暗查暗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通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分别为：小站镇、双桥河镇、辛庄镇、咸水沽镇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分类情况：堤岸垃圾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水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异常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水面漂浮物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种植围垦问题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近期重点工作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各级河湖长要聚焦河湖长履职尽责，在推进河湖突出问题、难点问题解决过程中，充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结合深入打好污染防治攻坚战、乡村振兴、全域清洁化、城市创文创卫等工作，统筹推进，精准发力，确保取得实效。同时，要高效使用区镇级财政资金，最大程度发挥资金效益，统筹完成预期目标任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、各级河湖长要高度重视防汛工作，高度重视妨碍河道行洪突出问题排查整治任务，进一步提高政治站位，坚持人民至上、生命至上，以“时时放不下”的责任感，统筹河湖长制、防汛抗旱工作，切实解决实际问题。要严厉打击妨碍河道行洪、设置阻水障碍物等违法行为，确保妨碍河道行洪突出问题清理整治任务按期完成，保障河道行洪通畅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河湖长要统筹教育、公安、应急、水务等相关部门，督促各负其责，形成属地为主、部门协作，社会参与，联防联控的工作格局，严格落实防范学生溺水工作责任，要重点推动属地内学校、教育机构提高师生安全意识和自救能力。要以学生群众喜闻乐见的形式，广泛向全社会普及野游危害和相关救助知识，营造浓厚的社会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级河湖长、各镇街河湖长办要重视群众反映的问题，始终把群众满意与否作为河湖长制工作的根本标准，结合各镇街实际进一步强化河湖长履职尽责，勇担当、敢作为，强化河湖长制宣传引导，着力解决群众最关心、最直接、最现实的河湖环境问题，不断提高人民群众对我区河湖长制工作的知晓率、满意度，进一步增强人民群众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3:04:00Z</dcterms:created>
  <dc:creator>雨林木风</dc:creator>
  <dc:description/>
  <dc:language>en-US</dc:language>
  <cp:lastModifiedBy>greatwall</cp:lastModifiedBy>
  <cp:lastPrinted>2021-07-19T00:42:00Z</cp:lastPrinted>
  <dcterms:modified xsi:type="dcterms:W3CDTF">2022-09-26T15:47:40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</Properties>
</file>