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z w:val="84"/>
          <w:szCs w:val="84"/>
        </w:rPr>
        <w:t>津南区河（湖）长制</w:t>
      </w:r>
    </w:p>
    <w:p>
      <w:pPr>
        <w:pStyle w:val="Normal"/>
        <w:ind w:firstLine="2074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z w:val="84"/>
          <w:szCs w:val="84"/>
        </w:rPr>
        <w:t xml:space="preserve">考核情况月报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发布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b/>
          <w:b/>
          <w:color w:val="FF0000"/>
          <w:sz w:val="44"/>
          <w:szCs w:val="44"/>
        </w:rPr>
      </w:pPr>
      <w:r>
        <w:rPr>
          <w:rFonts w:eastAsia="仿宋_GB2312" w:cs="仿宋" w:ascii="仿宋_GB2312" w:hAnsi="仿宋_GB2312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ID="直线 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  <w:t>202</w:t>
      </w:r>
      <w:r>
        <w:rPr>
          <w:rFonts w:eastAsia="仿宋_GB2312" w:cs="仿宋" w:ascii="仿宋_GB2312" w:hAnsi="仿宋_GB2312"/>
          <w:b/>
          <w:sz w:val="44"/>
          <w:szCs w:val="44"/>
          <w:lang w:val="en"/>
        </w:rPr>
        <w:t>2</w:t>
      </w:r>
      <w:r>
        <w:rPr>
          <w:rFonts w:ascii="仿宋_GB2312" w:hAnsi="仿宋_GB2312" w:cs="仿宋" w:eastAsia="仿宋_GB2312"/>
          <w:b/>
          <w:sz w:val="44"/>
          <w:szCs w:val="44"/>
        </w:rPr>
        <w:t>年</w:t>
      </w:r>
      <w:r>
        <w:rPr>
          <w:rFonts w:eastAsia="仿宋_GB2312" w:cs="仿宋" w:ascii="仿宋_GB2312" w:hAnsi="仿宋_GB2312"/>
          <w:b/>
          <w:sz w:val="44"/>
          <w:szCs w:val="44"/>
          <w:lang w:val="en-US" w:eastAsia="zh-CN"/>
        </w:rPr>
        <w:t>11</w:t>
      </w:r>
      <w:r>
        <w:rPr>
          <w:rFonts w:ascii="仿宋_GB2312" w:hAnsi="仿宋_GB2312" w:cs="仿宋" w:eastAsia="仿宋_GB2312"/>
          <w:b/>
          <w:sz w:val="44"/>
          <w:szCs w:val="44"/>
        </w:rPr>
        <w:t>月份河（湖）长制考核情况通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津南区关于全面推行河长制的实施方案》（南党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号）《津南区河（湖）长制月度考核办法实施细则》（津南河（湖）长办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号）文件的有关规定，区河（湖）长办对全区河道进行月度考核，现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份考核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综合考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一）考核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涉保留村镇街河（湖）长制考核排名：北闸口镇、八里台镇、双桥河镇、小站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、非涉保留村镇街河（湖）长制考核排名：辛庄镇、双港镇、海棠街、双林街、双新街、葛沽镇、咸水沽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、湖长制考核情况：天嘉湖地表水环境质量达标，未涉及市级部门通报、交督办问题反馈，无社会监督信访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" w:eastAsia="zh-CN"/>
        </w:rPr>
        <w:t>（二）区级暗查暗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区河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湖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长办对全区部分镇河湖沟渠坑塘进行了暗查暗访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通报</w:t>
      </w:r>
      <w:r>
        <w:rPr>
          <w:rFonts w:ascii="仿宋_GB2312" w:hAnsi="仿宋_GB2312" w:cs="Times New Roman;DejaVu Sans" w:eastAsia="仿宋_GB2312"/>
          <w:sz w:val="32"/>
          <w:szCs w:val="32"/>
        </w:rPr>
        <w:t>问题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分别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八里台镇、北闸口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问题分类情况：堤岸垃圾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、近期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各镇街要多种媒介宣传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市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最美河湖卫士”的先进事迹和感人故事，提高全社会对河湖保护的责任意识和参与意识，激发人民群众关注河（湖）长制工作和向优秀典型学习的热情，凝聚全社会珍爱河湖、保护河湖的强大合力，引导更多人民以他们为榜样，共同守护我区美丽河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各镇街要高度重视市河（湖）长办民意调查中反映出的问题和群众的意见建议，始终把群众满意与否作为衡量河（湖）长制工作的根本标准，进一步强化河湖长履职尽责，在加强水质管理、河湖水环境管护等方面下功夫，着力解决群众最关心、最直接、最现实的河湖环境问题，进一步增强人民群众的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各镇街要深入实施建成区黑臭水体整治环境保护行动，全面核查已治理城市黑臭水体的治理成效，以提升城市污水垃圾收集处理效能为重点，补齐城市环境基础设施短板，加强各类污染源头治理，建立健全防止返黑返臭长效监督管理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各镇街河（湖）长制考核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58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河道水生态环境质量考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各镇（街）水质考核断面成绩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各镇街级河长巡河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减分数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p>
      <w:pPr>
        <w:pStyle w:val="Normal"/>
        <w:tabs>
          <w:tab w:val="clear" w:pos="420"/>
          <w:tab w:val="left" w:pos="825" w:leader="none"/>
        </w:tabs>
        <w:spacing w:lineRule="exact" w:line="500"/>
        <w:ind w:left="640" w:right="-38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5834380" cy="571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5pt" to="461.2pt,2.6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灏、</w:t>
      </w:r>
      <w:r>
        <w:rPr>
          <w:rFonts w:ascii="仿宋_GB2312" w:hAnsi="仿宋_GB2312" w:cs="仿宋_GB2312" w:eastAsia="仿宋_GB2312"/>
          <w:sz w:val="32"/>
          <w:szCs w:val="32"/>
        </w:rPr>
        <w:t>小文、瑞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、</w:t>
      </w:r>
      <w:r>
        <w:rPr>
          <w:rFonts w:ascii="仿宋_GB2312" w:hAnsi="仿宋_GB2312" w:cs="仿宋_GB2312" w:eastAsia="仿宋_GB2312"/>
          <w:sz w:val="32"/>
          <w:szCs w:val="32"/>
        </w:rPr>
        <w:t>建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胤、德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河、薛彤、振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妍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</w:t>
      </w:r>
    </w:p>
    <w:p>
      <w:pPr>
        <w:pStyle w:val="Normal"/>
        <w:tabs>
          <w:tab w:val="clear" w:pos="420"/>
          <w:tab w:val="left" w:pos="825" w:leader="none"/>
        </w:tabs>
        <w:spacing w:lineRule="exact" w:line="500"/>
        <w:ind w:left="640" w:right="-38" w:hanging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送：区委办公室、区政府办公室，区级河长制办公室成员单位，各镇街主要领导</w:t>
      </w:r>
    </w:p>
    <w:p>
      <w:pPr>
        <w:pStyle w:val="Normal"/>
        <w:spacing w:lineRule="exact" w:line="500"/>
        <w:ind w:right="1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834380" cy="571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59.35pt,31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4380" cy="5715"/>
                <wp:effectExtent l="635" t="6350" r="635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35pt,2.4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津南区河（湖）长制办公室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3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04:00Z</dcterms:created>
  <dc:creator>雨林木风</dc:creator>
  <dc:description/>
  <dc:language>en-US</dc:language>
  <cp:lastModifiedBy>greatwall</cp:lastModifiedBy>
  <cp:lastPrinted>2021-07-22T16:42:00Z</cp:lastPrinted>
  <dcterms:modified xsi:type="dcterms:W3CDTF">2023-01-18T16:33:15Z</dcterms:modified>
  <cp:revision>27</cp:revision>
  <dc:subject/>
  <dc:title>津南区河道水生态环境管理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E1500A823402388C687808CA3540D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