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《津南区河（湖）长制月度考核办法实施细则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八里台镇、北闸口镇、双桥河镇、小站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海棠街、辛庄镇、双林街、双港镇、咸水沽镇、双新街、葛沽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" w:eastAsia="zh-CN"/>
        </w:rPr>
        <w:t>（二）区级暗查暗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湖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长办对全区部分镇河湖沟渠坑塘进行了暗查暗访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Times New Roman;DejaVu Sans" w:eastAsia="仿宋_GB2312"/>
          <w:sz w:val="32"/>
          <w:szCs w:val="32"/>
        </w:rPr>
        <w:t>问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分别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里台镇、北闸口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分类情况：堤岸垃圾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、近期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各镇街要多种媒介宣传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最美河湖卫士”的先进事迹和感人故事，提高全社会对河湖保护的责任意识和参与意识，激发人民群众关注河（湖）长制工作和向优秀典型学习的热情，凝聚全社会珍爱河湖、保护河湖的强大合力，引导更多人民以他们为榜样，共同守护我区美丽河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镇街要高度重视市河（湖）长办民意调查中反映出的问题和群众的意见建议，始终把群众满意与否作为衡量河（湖）长制工作的根本标准，进一步强化河湖长履职尽责，在加强水质管理、河湖水环境管护等方面下功夫，着力解决群众最关心、最直接、最现实的河湖环境问题，进一步增强人民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镇街要深入实施建成区黑臭水体整治环境保护行动，全面核查已治理城市黑臭水体的治理成效，以提升城市污水垃圾收集处理效能为重点，补齐城市环境基础设施短板，加强各类污染源头治理，建立健全防止返黑返臭长效监督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4:00Z</dcterms:created>
  <dc:creator>雨林木风</dc:creator>
  <dc:description/>
  <dc:language>en-US</dc:language>
  <cp:lastModifiedBy>greatwall</cp:lastModifiedBy>
  <cp:lastPrinted>2021-07-23T16:42:00Z</cp:lastPrinted>
  <dcterms:modified xsi:type="dcterms:W3CDTF">2023-01-18T14:56:12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