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仿宋_GB2312"/>
        </w:rPr>
      </w:pPr>
      <w:r>
        <w:rPr>
          <w:rFonts w:ascii="黑体" w:hAnsi="黑体" w:eastAsia="黑体"/>
        </w:rPr>
        <w:t>附件：</w:t>
      </w:r>
      <w:r>
        <w:rPr>
          <w:rFonts w:eastAsia="黑体" w:ascii="黑体" w:hAnsi="黑体"/>
        </w:rPr>
        <w:t>1</w:t>
      </w:r>
    </w:p>
    <w:p>
      <w:pPr>
        <w:pStyle w:val="TextBody"/>
        <w:snapToGrid w:val="false"/>
        <w:jc w:val="center"/>
        <w:rPr>
          <w:rFonts w:ascii="方正小标宋简体" w:hAnsi="方正小标宋简体" w:eastAsia="方正小标宋简体" w:cs="文星标宋;方正书宋_GBK"/>
          <w:sz w:val="44"/>
          <w:szCs w:val="44"/>
        </w:rPr>
      </w:pPr>
      <w:r>
        <w:rPr>
          <w:rFonts w:eastAsia="方正小标宋简体" w:cs="文星标宋;方正书宋_GBK" w:ascii="方正小标宋简体" w:hAnsi="方正小标宋简体"/>
          <w:sz w:val="44"/>
          <w:szCs w:val="44"/>
        </w:rPr>
      </w:r>
    </w:p>
    <w:p>
      <w:pPr>
        <w:pStyle w:val="TextBody"/>
        <w:snapToGrid w:val="false"/>
        <w:jc w:val="center"/>
        <w:rPr>
          <w:rFonts w:ascii="方正小标宋简体" w:hAnsi="方正小标宋简体" w:eastAsia="方正小标宋简体" w:cs="文星标宋;方正书宋_GBK"/>
          <w:sz w:val="44"/>
          <w:szCs w:val="44"/>
        </w:rPr>
      </w:pPr>
      <w:r>
        <w:rPr>
          <w:rFonts w:ascii="方正小标宋简体" w:hAnsi="方正小标宋简体" w:cs="文星标宋;方正书宋_GBK" w:eastAsia="方正小标宋简体"/>
          <w:sz w:val="44"/>
          <w:szCs w:val="44"/>
        </w:rPr>
        <w:t>津南区</w:t>
      </w:r>
      <w:r>
        <w:rPr>
          <w:rFonts w:ascii="方正小标宋简体" w:hAnsi="方正小标宋简体" w:cs="文星标宋;方正书宋_GBK" w:eastAsia="方正小标宋简体"/>
          <w:sz w:val="44"/>
          <w:szCs w:val="44"/>
          <w:lang w:eastAsia="zh-CN"/>
        </w:rPr>
        <w:t>区</w:t>
      </w:r>
      <w:r>
        <w:rPr>
          <w:rFonts w:ascii="方正小标宋简体" w:hAnsi="方正小标宋简体" w:cs="文星标宋;方正书宋_GBK" w:eastAsia="方正小标宋简体"/>
          <w:sz w:val="44"/>
          <w:szCs w:val="44"/>
        </w:rPr>
        <w:t>、镇级</w:t>
      </w:r>
      <w:r>
        <w:rPr>
          <w:rFonts w:ascii="方正小标宋简体" w:hAnsi="方正小标宋简体" w:cs="文星标宋;方正书宋_GBK" w:eastAsia="方正小标宋简体"/>
          <w:sz w:val="44"/>
          <w:szCs w:val="44"/>
          <w:lang w:eastAsia="zh-CN"/>
        </w:rPr>
        <w:t>双</w:t>
      </w:r>
      <w:r>
        <w:rPr>
          <w:rFonts w:ascii="方正小标宋简体" w:hAnsi="方正小标宋简体" w:cs="文星标宋;方正书宋_GBK" w:eastAsia="方正小标宋简体"/>
          <w:sz w:val="44"/>
          <w:szCs w:val="44"/>
        </w:rPr>
        <w:t>总河</w:t>
      </w:r>
      <w:r>
        <w:rPr>
          <w:rFonts w:ascii="方正小标宋简体" w:hAnsi="方正小标宋简体" w:cs="文星标宋;方正书宋_GBK" w:eastAsia="方正小标宋简体"/>
          <w:sz w:val="44"/>
          <w:szCs w:val="44"/>
          <w:lang w:eastAsia="zh-CN"/>
        </w:rPr>
        <w:t>（湖）</w:t>
      </w:r>
      <w:r>
        <w:rPr>
          <w:rFonts w:ascii="方正小标宋简体" w:hAnsi="方正小标宋简体" w:cs="文星标宋;方正书宋_GBK" w:eastAsia="方正小标宋简体"/>
          <w:sz w:val="44"/>
          <w:szCs w:val="44"/>
        </w:rPr>
        <w:t>长名录</w:t>
      </w:r>
    </w:p>
    <w:p>
      <w:pPr>
        <w:pStyle w:val="TextBody"/>
        <w:jc w:val="right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sz w:val="24"/>
          <w:szCs w:val="21"/>
          <w:lang w:val="en-US" w:eastAsia="zh-CN"/>
        </w:rPr>
        <w:t>更新时间：</w:t>
      </w:r>
      <w:r>
        <w:rPr>
          <w:rFonts w:eastAsia="仿宋_GB2312" w:ascii="仿宋_GB2312" w:hAnsi="仿宋_GB2312"/>
          <w:sz w:val="24"/>
          <w:szCs w:val="21"/>
          <w:lang w:val="en-US" w:eastAsia="zh-CN"/>
        </w:rPr>
        <w:t>2023</w:t>
      </w:r>
      <w:r>
        <w:rPr>
          <w:rFonts w:ascii="仿宋_GB2312" w:hAnsi="仿宋_GB2312" w:eastAsia="仿宋_GB2312"/>
          <w:sz w:val="24"/>
          <w:szCs w:val="21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1"/>
          <w:lang w:val="en-US" w:eastAsia="zh-CN"/>
        </w:rPr>
        <w:t>12</w:t>
      </w:r>
      <w:r>
        <w:rPr>
          <w:rFonts w:ascii="仿宋_GB2312" w:hAnsi="仿宋_GB2312" w:eastAsia="仿宋_GB2312"/>
          <w:sz w:val="24"/>
          <w:szCs w:val="21"/>
          <w:lang w:val="en-US" w:eastAsia="zh-CN"/>
        </w:rPr>
        <w:t>月</w:t>
      </w:r>
      <w:r>
        <w:rPr>
          <w:rFonts w:eastAsia="仿宋_GB2312" w:ascii="仿宋_GB2312" w:hAnsi="仿宋_GB2312"/>
          <w:sz w:val="24"/>
          <w:szCs w:val="21"/>
          <w:lang w:val="en-US" w:eastAsia="zh-CN"/>
        </w:rPr>
        <w:t>11</w:t>
      </w:r>
      <w:r>
        <w:rPr>
          <w:rFonts w:ascii="仿宋_GB2312" w:hAnsi="仿宋_GB2312" w:eastAsia="仿宋_GB2312"/>
          <w:sz w:val="24"/>
          <w:szCs w:val="21"/>
          <w:lang w:val="en-US" w:eastAsia="zh-CN"/>
        </w:rPr>
        <w:t>日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59"/>
        <w:gridCol w:w="2411"/>
        <w:gridCol w:w="1842"/>
        <w:gridCol w:w="1582"/>
      </w:tblGrid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区级总河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行政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镇级总河长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职务</w:t>
            </w:r>
          </w:p>
        </w:tc>
      </w:tr>
      <w:tr>
        <w:trPr>
          <w:trHeight w:val="430" w:hRule="atLeast"/>
        </w:trPr>
        <w:tc>
          <w:tcPr>
            <w:tcW w:w="1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lang w:eastAsia="zh-CN"/>
              </w:rPr>
              <w:t>王宝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杨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罗振胜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eastAsia="zh-CN"/>
              </w:rPr>
              <w:t>区委书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eastAsia="zh-CN"/>
              </w:rPr>
              <w:t>区长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双港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刘艳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党委书记</w:t>
            </w:r>
          </w:p>
        </w:tc>
      </w:tr>
      <w:tr>
        <w:trPr>
          <w:trHeight w:val="43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于示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镇长</w:t>
            </w:r>
          </w:p>
        </w:tc>
      </w:tr>
      <w:tr>
        <w:trPr>
          <w:trHeight w:val="43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辛庄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lang w:eastAsia="zh-CN"/>
              </w:rPr>
              <w:t>朱宏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党委书记</w:t>
            </w:r>
          </w:p>
        </w:tc>
      </w:tr>
      <w:tr>
        <w:trPr>
          <w:trHeight w:val="43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lang w:eastAsia="zh-CN"/>
              </w:rPr>
              <w:t>卢亚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镇长</w:t>
            </w:r>
          </w:p>
        </w:tc>
      </w:tr>
      <w:tr>
        <w:trPr>
          <w:trHeight w:val="43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八里台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 xml:space="preserve">刘  伟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党委书记</w:t>
            </w:r>
          </w:p>
        </w:tc>
      </w:tr>
      <w:tr>
        <w:trPr>
          <w:trHeight w:val="43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lang w:val="en" w:eastAsia="zh-CN"/>
              </w:rPr>
              <w:t>董明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镇长</w:t>
            </w:r>
          </w:p>
        </w:tc>
      </w:tr>
      <w:tr>
        <w:trPr>
          <w:trHeight w:val="43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咸水沽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朱凤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党委书记</w:t>
            </w:r>
          </w:p>
        </w:tc>
      </w:tr>
      <w:tr>
        <w:trPr>
          <w:trHeight w:val="43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胡  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镇长</w:t>
            </w:r>
          </w:p>
        </w:tc>
      </w:tr>
      <w:tr>
        <w:trPr>
          <w:trHeight w:val="428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北闸口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 xml:space="preserve">郑建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党委书记</w:t>
            </w:r>
          </w:p>
        </w:tc>
      </w:tr>
      <w:tr>
        <w:trPr>
          <w:trHeight w:val="428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张明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镇长</w:t>
            </w:r>
          </w:p>
        </w:tc>
      </w:tr>
      <w:tr>
        <w:trPr>
          <w:trHeight w:val="43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小站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倪正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党委书记</w:t>
            </w:r>
          </w:p>
        </w:tc>
      </w:tr>
      <w:tr>
        <w:trPr>
          <w:trHeight w:val="43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任绍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镇长</w:t>
            </w:r>
          </w:p>
        </w:tc>
      </w:tr>
      <w:tr>
        <w:trPr>
          <w:trHeight w:val="43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葛沽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 xml:space="preserve">刘桂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党委书记</w:t>
            </w:r>
          </w:p>
        </w:tc>
      </w:tr>
      <w:tr>
        <w:trPr>
          <w:trHeight w:val="43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翟学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镇长</w:t>
            </w:r>
          </w:p>
        </w:tc>
      </w:tr>
      <w:tr>
        <w:trPr>
          <w:trHeight w:val="43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双桥河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 xml:space="preserve">齐  杰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党委书记</w:t>
            </w:r>
          </w:p>
        </w:tc>
      </w:tr>
      <w:tr>
        <w:trPr>
          <w:trHeight w:val="43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徐东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镇长</w:t>
            </w:r>
          </w:p>
        </w:tc>
      </w:tr>
      <w:tr>
        <w:trPr>
          <w:trHeight w:val="43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双林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 xml:space="preserve">庞仲欣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党工委书记</w:t>
            </w:r>
          </w:p>
        </w:tc>
      </w:tr>
      <w:tr>
        <w:trPr>
          <w:trHeight w:val="43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高  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主任</w:t>
            </w:r>
          </w:p>
        </w:tc>
      </w:tr>
      <w:tr>
        <w:trPr>
          <w:trHeight w:val="43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海棠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李明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党工委书记</w:t>
            </w:r>
          </w:p>
        </w:tc>
      </w:tr>
      <w:tr>
        <w:trPr>
          <w:trHeight w:val="43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李</w:t>
            </w:r>
            <w:r>
              <w:rPr>
                <w:rFonts w:ascii="仿宋_GB2312" w:hAnsi="仿宋_GB2312" w:cs="宋体;方正书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主任</w:t>
            </w:r>
          </w:p>
        </w:tc>
      </w:tr>
      <w:tr>
        <w:trPr>
          <w:trHeight w:val="417" w:hRule="atLeast"/>
        </w:trPr>
        <w:tc>
          <w:tcPr>
            <w:tcW w:w="1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kern w:val="0"/>
                <w:sz w:val="24"/>
                <w:lang w:val="en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val="en" w:eastAsia="zh-CN"/>
              </w:rPr>
              <w:t>双新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 xml:space="preserve">程俊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党工委书记</w:t>
            </w:r>
          </w:p>
        </w:tc>
      </w:tr>
      <w:tr>
        <w:trPr>
          <w:trHeight w:val="402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郭建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主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851" w:top="2041" w:footer="992" w:bottom="1701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  <w:r>
        <w:rPr>
          <w:rFonts w:eastAsia="黑体" w:ascii="黑体" w:hAnsi="黑体"/>
        </w:rPr>
        <w:t>2</w:t>
      </w:r>
    </w:p>
    <w:p>
      <w:pPr>
        <w:pStyle w:val="TextBody"/>
        <w:snapToGrid w:val="false"/>
        <w:jc w:val="center"/>
        <w:rPr>
          <w:rFonts w:ascii="方正小标宋简体" w:hAnsi="方正小标宋简体" w:eastAsia="方正小标宋简体" w:cs="文星标宋;方正书宋_GBK"/>
          <w:sz w:val="44"/>
          <w:szCs w:val="44"/>
        </w:rPr>
      </w:pPr>
      <w:r>
        <w:rPr>
          <w:rFonts w:ascii="方正小标宋简体" w:hAnsi="方正小标宋简体" w:cs="文星标宋;方正书宋_GBK" w:eastAsia="方正小标宋简体"/>
          <w:sz w:val="44"/>
          <w:szCs w:val="44"/>
        </w:rPr>
        <w:t>津南区市管河道、河长名录</w:t>
      </w:r>
    </w:p>
    <w:p>
      <w:pPr>
        <w:pStyle w:val="TextBody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7828280" cy="7418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741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1210"/>
                              <w:gridCol w:w="1624"/>
                              <w:gridCol w:w="1170"/>
                              <w:gridCol w:w="4710"/>
                              <w:gridCol w:w="1365"/>
                              <w:gridCol w:w="1440"/>
                            </w:tblGrid>
                            <w:tr>
                              <w:trPr>
                                <w:tblHeader w:val="true"/>
                                <w:trHeight w:val="667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河道名称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所在镇（街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岸别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起止断面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区级河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海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双港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先锋排水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桃园沽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 w:eastAsia="zh-CN"/>
                                    </w:rPr>
                                    <w:t>王宝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王春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贾世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辛庄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生产圈村～柴辛庄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商晓东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付忠树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咸水沽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赵北村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潘庄子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双桥河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孙庄子村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小韩庄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刘志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葛沽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盘沽村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马厂减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陈希云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孟祥冀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桑海燕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翟学坤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刘桂宏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牟金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114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外环河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双港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外岸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海河～津南西青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  <w:t>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 w:eastAsia="zh-CN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 w:eastAsia="zh-CN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涛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240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先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排水河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双林街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办事处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大沽南路～外环线辅道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陆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泗水道～外环线辅道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双港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外环线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双鑫工业园区桥，海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大沽南路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杨学文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外环线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秃尾巴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</w:rPr>
                                    <w:t>辛庄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双鑫工业园区桥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宁静高速桥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仿宋_GB2312" w:hAnsi="仿宋_GB2312" w:cs="Times New Roman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Times New Roman;DejaVu Sans"/>
                                      <w:color w:val="000000"/>
                                      <w:kern w:val="0"/>
                                      <w:sz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_GB2312" w:hAnsi="仿宋_GB2312" w:cs="Times New Roman;DejaVu Sans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Times New Roman;DejaVu Sans"/>
                                      <w:color w:val="000000"/>
                                      <w:kern w:val="0"/>
                                      <w:sz w:val="24"/>
                                    </w:rPr>
                                    <w:t>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秃尾巴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宁静高速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;DejaVu Sans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DejaVu Sans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lang w:val="en"/>
                                    </w:rPr>
                                    <w:t>海棠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</w:rPr>
                                    <w:t>宁静高速桥～津港高速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Times New Roman;DejaVu Sans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艾春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Times New Roman;DejaVu Sans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DejaVu Sans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_GB2312" w:hAnsi="仿宋_GB2312" w:cs="Times New Roman;DejaVu Sans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Times New Roman;DejaVu Sans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</w:rPr>
                                    <w:t>宁静高速桥～津港高速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</w:rPr>
                                    <w:t>八里台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津港高速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</w:rPr>
                                    <w:t>～巨葛庄泵站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董明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津港高速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</w:rPr>
                                    <w:t>～巨葛庄泵站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584.15pt;mso-wrap-distance-left:9pt;mso-wrap-distance-right:9pt;mso-wrap-distance-top:0pt;mso-wrap-distance-bottom:0pt;margin-top:6.0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1210"/>
                        <w:gridCol w:w="1624"/>
                        <w:gridCol w:w="1170"/>
                        <w:gridCol w:w="4710"/>
                        <w:gridCol w:w="1365"/>
                        <w:gridCol w:w="1440"/>
                      </w:tblGrid>
                      <w:tr>
                        <w:trPr>
                          <w:tblHeader w:val="true"/>
                          <w:trHeight w:val="667" w:hRule="exac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" w:hAnsi="黑体" w:eastAsia="黑体" w:cs="宋体;方正书宋_GBK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" w:hAnsi="黑体" w:eastAsia="黑体" w:cs="宋体;方正书宋_GBK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河道名称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" w:hAnsi="黑体" w:eastAsia="黑体" w:cs="宋体;方正书宋_GBK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所在镇（街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" w:hAnsi="黑体" w:eastAsia="黑体" w:cs="宋体;方正书宋_GBK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岸别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" w:hAnsi="黑体" w:eastAsia="黑体" w:cs="宋体;方正书宋_GBK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起止断面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" w:hAnsi="黑体" w:eastAsia="黑体" w:cs="宋体;方正书宋_GBK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区级河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" w:hAnsi="黑体" w:eastAsia="黑体" w:cs="宋体;方正书宋_GBK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海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双港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先锋排水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桃园沽村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 w:eastAsia="zh-CN"/>
                              </w:rPr>
                              <w:t>王宝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王春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贾世甄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辛庄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生产圈村～柴辛庄村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商晓东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付忠树 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咸水沽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赵北村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潘庄子村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马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鑫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双桥河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孙庄子村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小韩庄村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刘志农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葛沽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盘沽村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马厂减河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陈希云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孟祥冀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桑海燕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翟学坤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刘桂宏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牟金梁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14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外环河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双港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外岸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海河～津南西青界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  <w:t>杨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  <w:t>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 w:eastAsia="zh-CN"/>
                              </w:rPr>
                              <w:t>管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 w:eastAsia="zh-CN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涛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付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涛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40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先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排水河</w:t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双林街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办事处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大沽南路～外环线辅道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陆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星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泗水道～外环线辅道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双港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外环线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双鑫工业园区桥，海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大沽南路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杨学文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楠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外环线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秃尾巴河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</w:rPr>
                              <w:t>辛庄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双鑫工业园区桥</w:t>
                            </w: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宁静高速桥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both"/>
                              <w:rPr>
                                <w:rFonts w:ascii="仿宋_GB2312" w:hAnsi="仿宋_GB2312" w:cs="Times New Roman;DejaVu Sans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Times New Roman;DejaVu Sans"/>
                                <w:color w:val="000000"/>
                                <w:kern w:val="0"/>
                                <w:sz w:val="24"/>
                              </w:rPr>
                              <w:t>陈</w:t>
                            </w:r>
                            <w:r>
                              <w:rPr>
                                <w:rFonts w:ascii="仿宋_GB2312" w:hAnsi="仿宋_GB2312" w:cs="Times New Roman;DejaVu Sans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Times New Roman;DejaVu Sans"/>
                                <w:color w:val="000000"/>
                                <w:kern w:val="0"/>
                                <w:sz w:val="24"/>
                              </w:rPr>
                              <w:t>琛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秃尾巴河</w:t>
                            </w: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宁静高速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;DejaVu Sans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;DejaVu Sans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lang w:val="en"/>
                              </w:rPr>
                              <w:t>海棠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</w:rPr>
                              <w:t>宁静高速桥～津港高速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Times New Roman;DejaVu Sans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;DejaVu Sans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艾春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Times New Roman;DejaVu Sans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;DejaVu Sans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仿宋_GB2312" w:hAnsi="仿宋_GB2312" w:cs="Times New Roman;DejaVu Sans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Times New Roman;DejaVu Sans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辉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</w:rPr>
                              <w:t>宁静高速桥～津港高速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</w:rPr>
                              <w:t>八里台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津港高速</w:t>
                            </w: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</w:rPr>
                              <w:t>～巨葛庄泵站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董明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伟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津港高速</w:t>
                            </w: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</w:rPr>
                              <w:t>～巨葛庄泵站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TextBody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TextBody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  <w:r>
        <w:rPr>
          <w:rFonts w:eastAsia="黑体" w:ascii="黑体" w:hAnsi="黑体"/>
        </w:rPr>
        <w:t>3</w:t>
      </w:r>
    </w:p>
    <w:p>
      <w:pPr>
        <w:pStyle w:val="TextBody"/>
        <w:snapToGrid w:val="false"/>
        <w:jc w:val="center"/>
        <w:rPr>
          <w:rFonts w:ascii="方正小标宋简体" w:hAnsi="方正小标宋简体" w:eastAsia="方正小标宋简体" w:cs="文星标宋;方正书宋_GBK"/>
          <w:sz w:val="44"/>
          <w:szCs w:val="44"/>
          <w:lang w:eastAsia="zh-CN"/>
        </w:rPr>
      </w:pPr>
      <w:r>
        <w:rPr>
          <w:rFonts w:ascii="方正小标宋简体" w:hAnsi="方正小标宋简体" w:cs="文星标宋;方正书宋_GBK" w:eastAsia="方正小标宋简体"/>
          <w:sz w:val="44"/>
          <w:szCs w:val="44"/>
        </w:rPr>
        <w:t>津南区区管河道、河长名录</w:t>
      </w:r>
    </w:p>
    <w:p>
      <w:pPr>
        <w:pStyle w:val="TextBody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801179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22"/>
                              <w:gridCol w:w="1438"/>
                              <w:gridCol w:w="1170"/>
                              <w:gridCol w:w="4758"/>
                              <w:gridCol w:w="1594"/>
                              <w:gridCol w:w="1276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河道名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bCs/>
                                      <w:kern w:val="0"/>
                                      <w:sz w:val="24"/>
                                    </w:rPr>
                                    <w:t>所在镇（街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bCs/>
                                      <w:kern w:val="0"/>
                                      <w:sz w:val="24"/>
                                    </w:rPr>
                                    <w:t>岸别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bCs/>
                                      <w:kern w:val="0"/>
                                      <w:sz w:val="24"/>
                                    </w:rPr>
                                    <w:t>起止断面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区级河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沽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水河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八里台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津南西青区界～津港高速桥西</w:t>
                                  </w:r>
                                  <w:r>
                                    <w:rPr>
                                      <w:rFonts w:cs="仿宋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董明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吕金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津南西青区界～津港高速桥西</w:t>
                                  </w:r>
                                  <w:r>
                                    <w:rPr>
                                      <w:rFonts w:cs="仿宋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  <w:szCs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  <w:lang w:val="en" w:eastAsia="zh-CN"/>
                                    </w:rPr>
                                    <w:t>海棠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津港高速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津晋高速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津港高速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津晋高速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咸水沽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津港高速西</w:t>
                                  </w:r>
                                  <w:r>
                                    <w:rPr>
                                      <w:rFonts w:cs="仿宋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米～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津港高速，津晋高速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二八公路翟家甸桥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月牙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～小营盘村西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斌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时秀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津港高速西</w:t>
                                  </w:r>
                                  <w:r>
                                    <w:rPr>
                                      <w:rFonts w:cs="仿宋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米～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津港高速，津晋高速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二八公路翟家甸桥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北闸口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二八公路翟家甸桥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～月牙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张明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郑建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二八公路翟家甸桥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～小营盘村西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双桥河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小营盘村西～葛沽镇界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韩卫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刘华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szCs w:val="24"/>
                                    </w:rPr>
                                    <w:t>小营盘村西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葛沽镇界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沽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水河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葛沽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双桥河镇分界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马厂减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周  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张俊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马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郝印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牟金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刘桂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双桥河镇分界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马厂减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20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洪泥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双港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海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双港</w:t>
                                  </w:r>
                                  <w:r>
                                    <w:rPr>
                                      <w:rFonts w:cs="宋体;方正书宋_GBK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号泵站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"/>
                                    </w:rPr>
                                    <w:t>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邵艳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辛庄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海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宁静高速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刘海婷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宋内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双港</w:t>
                                  </w:r>
                                  <w:r>
                                    <w:rPr>
                                      <w:rFonts w:cs="宋体;方正书宋_GBK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号泵站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宁静高速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  <w:t>海棠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宁静高速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津港高速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韩志鹏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艾春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宁静高速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津港高速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八里台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巨葛庄村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南义泵站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董明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高佩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lang w:eastAsia="zh-CN"/>
                                    </w:rPr>
                                    <w:t>吕金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巨葛庄村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南义泵站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胜利河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FF0000"/>
                                      <w:kern w:val="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lang w:val="en"/>
                                    </w:rPr>
                                    <w:t>海棠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月牙河～幸福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崔德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谢长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月牙河～幸福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卫津河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咸水沽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海河～天津大道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邹朝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海河～天津大道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24"/>
                                      <w:lang w:val="en"/>
                                    </w:rPr>
                                    <w:t>海棠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天津大道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津港高速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艾春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天津大道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津港高速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月牙河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咸水沽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海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大芦庄桥南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郭建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付永国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吴桂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吕志乙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海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三道沟村与咸水沽交界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北闸口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大芦庄桥南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跃进桥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孙富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三道沟村与咸水沽交界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跃进桥南</w:t>
                                  </w:r>
                                  <w:r>
                                    <w:rPr>
                                      <w:rFonts w:cs="宋体;方正书宋_GBK" w:ascii="仿宋_GB2312" w:hAnsi="仿宋_GB2312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小站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跃进桥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马厂减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跃进桥南</w:t>
                                  </w:r>
                                  <w:r>
                                    <w:rPr>
                                      <w:rFonts w:cs="宋体;方正书宋_GBK" w:ascii="仿宋_GB2312" w:hAnsi="仿宋_GB2312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马厂减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马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减河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八里台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北中塘村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津港公路桥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魏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董明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姚贵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鲍培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小站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津港公路桥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东大站村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任绍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魏芦江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胡宝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津港公路桥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东大站村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葛沽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东大站村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海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马  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牟金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陈希云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郝印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宏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东大站村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海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八米河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小站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十米河～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西排干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薛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岑怀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钱红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十米河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小站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马厂减河～八米河闸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薛  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甘绍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西排干河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小站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马厂减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八米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薛  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魏芦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双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引河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辛庄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高庄子小学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发港南路桥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  <w:t>唐小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黄宝振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齐华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高庄子小学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白塘口路桥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双港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发港南路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天津寝园东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李绪林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王世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白塘口路桥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天津寝园东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咸排河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咸水沽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海河故道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小营盘村北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朱冠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朱凤起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双桥河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大道～大沽排水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华建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韩卫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李秀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大道～大沽排水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四丈河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北闸口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幸福横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老左营村与八里台镇交界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刘振河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劳晓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幸福横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老左营村与八里台镇交界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八里台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潘家洼村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西小站村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董明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小站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传字营路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马厂减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刘德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幸福河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咸水沽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海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天津大道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 w:eastAsia="zh-CN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 w:eastAsia="zh-CN"/>
                                    </w:rPr>
                                    <w:t>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柴功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辛庄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天津大道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宁静高速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沈俊青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海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宁静高速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"/>
                                    </w:rPr>
                                    <w:t>海棠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宁静高速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津晋高速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李明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宁静高速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津晋高速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北闸口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津晋高速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唐津高速北</w:t>
                                  </w:r>
                                  <w:r>
                                    <w:rPr>
                                      <w:rFonts w:cs="宋体;方正书宋_GBK" w:ascii="仿宋_GB2312" w:hAnsi="仿宋_GB2312"/>
                                      <w:kern w:val="0"/>
                                      <w:sz w:val="24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米处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曹俊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津晋高速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八二公路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八里台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唐津高速北</w:t>
                                  </w:r>
                                  <w:r>
                                    <w:rPr>
                                      <w:rFonts w:cs="宋体;方正书宋_GBK" w:ascii="仿宋_GB2312" w:hAnsi="仿宋_GB2312"/>
                                      <w:kern w:val="0"/>
                                      <w:sz w:val="24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米处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马厂减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鲍培策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缨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郭华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吕金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八二公路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马厂减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幸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横河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北闸口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月牙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幸福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方  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郑国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月牙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幸福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双桥河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双桥河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海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石柱子河闸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陈妍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王玉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李秀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海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大沽排水河</w:t>
                                  </w:r>
                                  <w:r>
                                    <w:rPr>
                                      <w:rFonts w:cs="宋体;方正书宋_GBK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不含潘庄子</w:t>
                                  </w:r>
                                  <w:r>
                                    <w:rPr>
                                      <w:rFonts w:cs="宋体;方正书宋_GBK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咸水沽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潘庄子村界内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刘庆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站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西沟村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宋维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石柱子支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马厂减河          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葛沽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葛沽镇邓岑子村界内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周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海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故道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双桥河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海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双桥河镇界内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陈妍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刘志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海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双桥河镇界内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咸水沽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双桥河镇界内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月牙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刘连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双桥河镇界内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月牙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20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石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子河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北闸口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北闸口工业园区南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小站北马路桥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  <w:t>罗振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高国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20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小站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石柱子支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马厂减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魏芦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小站北马路桥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马厂减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北湖村界内（石柱子支河）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双桥河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  <w:t>双桥河镇界内（石柱子支河）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张忠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</w:rPr>
                                    <w:t>跃进河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双桥河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lang w:eastAsia="zh-CN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海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双桥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罗振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刘华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郗洪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lang w:eastAsia="zh-CN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海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双桥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新八一横河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八里台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lang w:eastAsia="zh-CN"/>
                                    </w:rPr>
                                    <w:t>左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lang w:eastAsia="zh-CN"/>
                                    </w:rPr>
                                    <w:t>洪泥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幸福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崔红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董明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lang w:eastAsia="zh-CN"/>
                                    </w:rPr>
                                    <w:t>右岸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/>
                                      <w:kern w:val="0"/>
                                      <w:sz w:val="24"/>
                                      <w:lang w:eastAsia="zh-CN"/>
                                    </w:rPr>
                                    <w:t>洪泥河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幸福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5pt;height:595.3pt;mso-wrap-distance-left:9pt;mso-wrap-distance-right:9pt;mso-wrap-distance-top:0pt;mso-wrap-distance-bottom:0pt;margin-top:6.05pt;mso-position-vertical-relative:text;margin-left:5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22"/>
                        <w:gridCol w:w="1438"/>
                        <w:gridCol w:w="1170"/>
                        <w:gridCol w:w="4758"/>
                        <w:gridCol w:w="1594"/>
                        <w:gridCol w:w="1276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;方正书宋_GBK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河道名称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bCs/>
                                <w:kern w:val="0"/>
                                <w:sz w:val="24"/>
                              </w:rPr>
                              <w:t>所在镇（街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" w:hAnsi="黑体" w:eastAsia="黑体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bCs/>
                                <w:kern w:val="0"/>
                                <w:sz w:val="24"/>
                              </w:rPr>
                              <w:t>岸别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bCs/>
                                <w:kern w:val="0"/>
                                <w:sz w:val="24"/>
                              </w:rPr>
                              <w:t>起止断面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区级河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沽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水河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八里台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津南西青区界～津港高速桥西</w:t>
                            </w:r>
                            <w:r>
                              <w:rPr>
                                <w:rFonts w:cs="仿宋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  <w:t>杨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董明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吕金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伟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津南西青区界～津港高速桥西</w:t>
                            </w:r>
                            <w:r>
                              <w:rPr>
                                <w:rFonts w:cs="仿宋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  <w:lang w:val="en" w:eastAsia="zh-CN"/>
                              </w:rPr>
                              <w:t>海棠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津港高速</w:t>
                            </w: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津晋高速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辉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津港高速</w:t>
                            </w: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津晋高速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咸水沽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津港高速西</w:t>
                            </w:r>
                            <w:r>
                              <w:rPr>
                                <w:rFonts w:cs="仿宋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米～</w:t>
                            </w: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津港高速，津晋高速</w:t>
                            </w: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二八公路翟家甸桥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月牙河</w:t>
                            </w: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～小营盘村西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胡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斌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时秀丽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津港高速西</w:t>
                            </w:r>
                            <w:r>
                              <w:rPr>
                                <w:rFonts w:cs="仿宋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米～</w:t>
                            </w: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津港高速，津晋高速</w:t>
                            </w: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二八公路翟家甸桥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北闸口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二八公路翟家甸桥</w:t>
                            </w: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～月牙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张明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郑建立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二八公路翟家甸桥</w:t>
                            </w: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～小营盘村西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双桥河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小营盘村西～葛沽镇界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韩卫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刘华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szCs w:val="24"/>
                              </w:rPr>
                              <w:t>小营盘村西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葛沽镇界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沽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水河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葛沽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双桥河镇分界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马厂减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  <w:t>杨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周  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张俊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马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郝印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牟金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刘桂宏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双桥河镇分界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马厂减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20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洪泥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双港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海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双港</w:t>
                            </w:r>
                            <w:r>
                              <w:rPr>
                                <w:rFonts w:cs="宋体;方正书宋_GBK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号泵站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2"/>
                                <w:lang w:val="en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2"/>
                                <w:lang w:val="en"/>
                              </w:rPr>
                              <w:t>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邵艳民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辛庄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海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宁静高速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刘海婷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宋内玲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双港</w:t>
                            </w:r>
                            <w:r>
                              <w:rPr>
                                <w:rFonts w:cs="宋体;方正书宋_GBK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号泵站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宁静高速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  <w:t>海棠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宁静高速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津港高速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韩志鹏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艾春洋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宁静高速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津港高速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八里台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巨葛庄村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南义泵站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lang w:eastAsia="zh-CN"/>
                              </w:rPr>
                              <w:t>董明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lang w:eastAsia="zh-CN"/>
                              </w:rPr>
                              <w:t>高佩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lang w:eastAsia="zh-CN"/>
                              </w:rPr>
                              <w:t>吕金岗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巨葛庄村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南义泵站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胜利河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FF0000"/>
                                <w:kern w:val="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lang w:val="en"/>
                              </w:rPr>
                              <w:t>海棠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月牙河～幸福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 w:cs="仿宋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崔德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谢长杰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月牙河～幸福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卫津河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咸水沽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海河～天津大道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邹朝阳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海河～天津大道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24"/>
                                <w:lang w:val="en"/>
                              </w:rPr>
                              <w:t>海棠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天津大道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津港高速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艾春洋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天津大道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津港高速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月牙河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咸水沽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海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大芦庄桥南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郭建华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付永国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吴桂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吕志乙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海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三道沟村与咸水沽交界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北闸口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大芦庄桥南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跃进桥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孙富江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三道沟村与咸水沽交界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跃进桥南</w:t>
                            </w:r>
                            <w:r>
                              <w:rPr>
                                <w:rFonts w:cs="宋体;方正书宋_GBK" w:ascii="仿宋_GB2312" w:hAnsi="仿宋_GB2312"/>
                                <w:kern w:val="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小站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跃进桥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马厂减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浩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跃进桥南</w:t>
                            </w:r>
                            <w:r>
                              <w:rPr>
                                <w:rFonts w:cs="宋体;方正书宋_GBK" w:ascii="仿宋_GB2312" w:hAnsi="仿宋_GB2312"/>
                                <w:kern w:val="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马厂减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马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减河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八里台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北中塘村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津港公路桥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魏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董明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姚贵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鲍培策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小站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津港公路桥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东大站村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任绍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魏芦江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胡宝英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津港公路桥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东大站村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葛沽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东大站村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海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马  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牟金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陈希云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郝印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宏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东大站村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海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八米河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小站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十米河～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西排干河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薛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岑怀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钱红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十米河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小站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马厂减河～八米河闸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薛  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甘绍薇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西排干河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小站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马厂减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八米河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薛  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魏芦江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双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引河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辛庄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高庄子小学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发港南路桥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唐小文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黄宝振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齐华丽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高庄子小学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白塘口路桥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双港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发港南路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天津寝园东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李绪林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王世杰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白塘口路桥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天津寝园东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咸排河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咸水沽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海河故道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小营盘村北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朱冠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朱凤起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双桥河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大道～大沽排水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华建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韩卫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李秀英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大道～大沽排水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四丈河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北闸口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幸福横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老左营村与八里台镇交界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 xml:space="preserve">刘振河 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劳晓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幸福横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老左营村与八里台镇交界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八里台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潘家洼村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西小站村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董明彦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小站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传字营路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马厂减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刘德民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幸福河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咸水沽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海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天津大道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 w:eastAsia="zh-CN"/>
                              </w:rPr>
                              <w:t>方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 w:eastAsia="zh-CN"/>
                              </w:rPr>
                              <w:t>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柴功浩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辛庄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天津大道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宁静高速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沈俊青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睿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海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宁静高速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  <w:t>海棠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宁静高速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津晋高速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李明月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宁静高速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津晋高速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北闸口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津晋高速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唐津高速北</w:t>
                            </w:r>
                            <w:r>
                              <w:rPr>
                                <w:rFonts w:cs="宋体;方正书宋_GBK" w:ascii="仿宋_GB2312" w:hAnsi="仿宋_GB2312"/>
                                <w:kern w:val="0"/>
                                <w:sz w:val="24"/>
                              </w:rPr>
                              <w:t>190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米处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曹俊伟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津晋高速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八二公路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color w:val="000000"/>
                                <w:kern w:val="0"/>
                                <w:sz w:val="24"/>
                              </w:rPr>
                              <w:t>八里台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唐津高速北</w:t>
                            </w:r>
                            <w:r>
                              <w:rPr>
                                <w:rFonts w:cs="宋体;方正书宋_GBK" w:ascii="仿宋_GB2312" w:hAnsi="仿宋_GB2312"/>
                                <w:kern w:val="0"/>
                                <w:sz w:val="24"/>
                              </w:rPr>
                              <w:t>190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米处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马厂减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鲍培策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缨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郭华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吕金岗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八二公路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马厂减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幸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横河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北闸口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月牙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幸福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方  昀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郑国春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月牙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幸福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双桥河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双桥河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海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石柱子河闸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陈妍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王玉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李秀英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海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大沽排水河</w:t>
                            </w:r>
                            <w:r>
                              <w:rPr>
                                <w:rFonts w:cs="宋体;方正书宋_GBK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不含潘庄子</w:t>
                            </w:r>
                            <w:r>
                              <w:rPr>
                                <w:rFonts w:cs="宋体;方正书宋_GBK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咸水沽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潘庄子村界内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刘庆伟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站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西沟村段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宋维新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石柱子支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 xml:space="preserve">马厂减河           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葛沽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葛沽镇邓岑子村界内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周莉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海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故道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双桥河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海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双桥河镇界内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陈妍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刘志农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海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双桥河镇界内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咸水沽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双桥河镇界内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月牙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刘连仲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双桥河镇界内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月牙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20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石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子河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北闸口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北闸口工业园区南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小站北马路桥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罗振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高国利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20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小站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石柱子支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马厂减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魏芦江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小站北马路桥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马厂减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北湖村界内（石柱子支河）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双桥河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  <w:t>双桥河镇界内（石柱子支河）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张忠璞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>跃进河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双桥河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lang w:eastAsia="zh-CN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海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双桥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罗振胜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刘华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郗洪林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lang w:eastAsia="zh-CN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szCs w:val="24"/>
                              </w:rPr>
                              <w:t>海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双桥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新八一横河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八里台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lang w:eastAsia="zh-CN"/>
                              </w:rPr>
                              <w:t>左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lang w:eastAsia="zh-CN"/>
                              </w:rPr>
                              <w:t>洪泥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幸福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6" w:leader="none"/>
                              </w:tabs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崔红梅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董明彦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lang w:eastAsia="zh-CN"/>
                              </w:rPr>
                              <w:t>右岸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/>
                                <w:kern w:val="0"/>
                                <w:sz w:val="24"/>
                                <w:lang w:eastAsia="zh-CN"/>
                              </w:rPr>
                              <w:t>洪泥河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幸福河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TextBody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TextBody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TextBody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TextBody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TextBody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TextBody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TextBody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TextBody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TextBody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TextBody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TextBody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TextBody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TextBody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30"/>
          <w:szCs w:val="30"/>
        </w:rPr>
        <w:t xml:space="preserve">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津南区市管、区管河道信息表</w:t>
      </w:r>
    </w:p>
    <w:tbl>
      <w:tblPr>
        <w:tblW w:w="1447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86"/>
        <w:gridCol w:w="1445"/>
        <w:gridCol w:w="825"/>
        <w:gridCol w:w="2168"/>
        <w:gridCol w:w="951"/>
        <w:gridCol w:w="1638"/>
        <w:gridCol w:w="896"/>
        <w:gridCol w:w="5267"/>
      </w:tblGrid>
      <w:tr>
        <w:trPr>
          <w:trHeight w:val="42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别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河道名称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质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起止地点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长度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km)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流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m</w:t>
            </w:r>
            <w:r>
              <w:rPr>
                <w:rFonts w:eastAsia="黑体" w:cs="黑体" w:ascii="黑体" w:hAnsi="黑体"/>
                <w:sz w:val="24"/>
                <w:szCs w:val="24"/>
                <w:vertAlign w:val="superscript"/>
              </w:rPr>
              <w:t>3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s)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河道堤防范围</w:t>
            </w:r>
          </w:p>
        </w:tc>
        <w:tc>
          <w:tcPr>
            <w:tcW w:w="5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途径单位</w:t>
            </w:r>
          </w:p>
        </w:tc>
      </w:tr>
      <w:tr>
        <w:trPr>
          <w:trHeight w:val="3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海河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行洪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0"/>
                <w:sz w:val="24"/>
                <w:szCs w:val="24"/>
              </w:rPr>
              <w:t xml:space="preserve">先锋排水河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～</w:t>
            </w:r>
            <w:r>
              <w:rPr>
                <w:rFonts w:ascii="仿宋_GB2312" w:hAnsi="仿宋_GB2312" w:cs="仿宋"/>
                <w:spacing w:val="-20"/>
                <w:kern w:val="0"/>
                <w:sz w:val="24"/>
                <w:szCs w:val="24"/>
              </w:rPr>
              <w:t>马厂减河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2.28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8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双港镇、辛庄镇、咸水沽镇、双桥河镇、葛沽镇</w:t>
            </w:r>
          </w:p>
        </w:tc>
      </w:tr>
      <w:tr>
        <w:trPr>
          <w:trHeight w:val="680" w:hRule="exac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先锋排水河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排水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0"/>
                <w:sz w:val="24"/>
                <w:szCs w:val="24"/>
              </w:rPr>
              <w:t>海河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～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巨葛庄泵站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3.93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7.41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～</w:t>
            </w:r>
            <w:r>
              <w:rPr>
                <w:rFonts w:cs="仿宋" w:ascii="仿宋_GB2312" w:hAnsi="仿宋_GB2312"/>
                <w:sz w:val="24"/>
                <w:szCs w:val="24"/>
              </w:rPr>
              <w:t>11.8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双林街、双港镇、辛庄镇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海棠街</w:t>
            </w:r>
            <w:r>
              <w:rPr>
                <w:rFonts w:ascii="仿宋_GB2312" w:hAnsi="仿宋_GB2312" w:cs="仿宋"/>
                <w:sz w:val="24"/>
                <w:szCs w:val="24"/>
              </w:rPr>
              <w:t>、八里台镇</w:t>
            </w:r>
          </w:p>
        </w:tc>
      </w:tr>
      <w:tr>
        <w:trPr>
          <w:trHeight w:val="680" w:hRule="exac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外环河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排水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0"/>
                <w:sz w:val="24"/>
                <w:szCs w:val="24"/>
              </w:rPr>
              <w:t>海河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～</w:t>
            </w:r>
            <w:r>
              <w:rPr>
                <w:rFonts w:ascii="仿宋_GB2312" w:hAnsi="仿宋_GB2312" w:cs="仿宋"/>
                <w:spacing w:val="-20"/>
                <w:kern w:val="0"/>
                <w:sz w:val="24"/>
                <w:szCs w:val="24"/>
              </w:rPr>
              <w:t>津南西青区界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6.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双港镇</w:t>
            </w:r>
          </w:p>
        </w:tc>
      </w:tr>
      <w:tr>
        <w:trPr>
          <w:trHeight w:val="765" w:hRule="exac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大沽排水河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排水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41"/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pacing w:val="-20"/>
                <w:kern w:val="0"/>
                <w:sz w:val="24"/>
                <w:szCs w:val="24"/>
              </w:rPr>
              <w:t>津南西青区界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～</w:t>
            </w:r>
            <w:r>
              <w:rPr>
                <w:rFonts w:ascii="仿宋_GB2312" w:hAnsi="仿宋_GB2312" w:cs="仿宋"/>
                <w:spacing w:val="-20"/>
                <w:kern w:val="0"/>
                <w:sz w:val="24"/>
                <w:szCs w:val="24"/>
              </w:rPr>
              <w:t>马厂减河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7.57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6.51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～</w:t>
            </w:r>
            <w:r>
              <w:rPr>
                <w:rFonts w:cs="仿宋" w:ascii="仿宋_GB2312" w:hAnsi="仿宋_GB2312"/>
                <w:sz w:val="24"/>
                <w:szCs w:val="24"/>
              </w:rPr>
              <w:t>24.7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八里台镇、北闸口镇、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海棠街</w:t>
            </w:r>
            <w:r>
              <w:rPr>
                <w:rFonts w:ascii="仿宋_GB2312" w:hAnsi="仿宋_GB2312" w:cs="仿宋"/>
                <w:sz w:val="24"/>
                <w:szCs w:val="24"/>
              </w:rPr>
              <w:t>咸水沽镇、双桥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河镇</w:t>
            </w:r>
            <w:r>
              <w:rPr>
                <w:rFonts w:ascii="仿宋_GB2312" w:hAnsi="仿宋_GB2312" w:cs="仿宋"/>
                <w:sz w:val="24"/>
                <w:szCs w:val="24"/>
              </w:rPr>
              <w:t>葛沽镇</w:t>
            </w:r>
          </w:p>
        </w:tc>
      </w:tr>
      <w:tr>
        <w:trPr>
          <w:trHeight w:val="680" w:hRule="exac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马厂减河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灌排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/>
                <w:spacing w:val="-20"/>
                <w:kern w:val="0"/>
                <w:sz w:val="24"/>
                <w:szCs w:val="24"/>
                <w:lang w:val="en-US" w:eastAsia="zh-CN"/>
              </w:rPr>
              <w:t>津南区界</w:t>
            </w:r>
            <w:r>
              <w:rPr>
                <w:rFonts w:ascii="仿宋_GB2312" w:hAnsi="仿宋_GB2312" w:cs="仿宋"/>
                <w:spacing w:val="-20"/>
                <w:kern w:val="0"/>
                <w:sz w:val="24"/>
                <w:szCs w:val="24"/>
              </w:rPr>
              <w:t>～</w:t>
            </w:r>
            <w:r>
              <w:rPr>
                <w:rFonts w:ascii="仿宋_GB2312" w:hAnsi="仿宋_GB2312" w:cs="仿宋"/>
                <w:spacing w:val="-20"/>
                <w:kern w:val="0"/>
                <w:sz w:val="24"/>
                <w:szCs w:val="24"/>
              </w:rPr>
              <w:t>海河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28.8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八里台镇、小站镇、葛沽镇</w:t>
            </w:r>
          </w:p>
        </w:tc>
      </w:tr>
      <w:tr>
        <w:trPr>
          <w:trHeight w:val="499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洪泥河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灌排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;方正书宋_GBK" w:cs="仿宋"/>
                <w:spacing w:val="-2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"/>
                <w:spacing w:val="-20"/>
                <w:kern w:val="0"/>
                <w:sz w:val="24"/>
                <w:szCs w:val="24"/>
                <w:lang w:val="en-US" w:eastAsia="zh-CN"/>
              </w:rPr>
              <w:t>海河</w:t>
            </w:r>
            <w:r>
              <w:rPr>
                <w:rFonts w:ascii="仿宋_GB2312" w:hAnsi="仿宋_GB2312" w:cs="仿宋"/>
                <w:spacing w:val="-20"/>
                <w:kern w:val="0"/>
                <w:sz w:val="24"/>
                <w:szCs w:val="24"/>
                <w:lang w:val="en-US" w:eastAsia="zh-CN"/>
              </w:rPr>
              <w:t>～津南区界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;方正书宋_GBK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双港镇、辛庄镇、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海棠街</w:t>
            </w:r>
            <w:r>
              <w:rPr>
                <w:rFonts w:ascii="仿宋_GB2312" w:hAnsi="仿宋_GB2312" w:cs="仿宋"/>
                <w:sz w:val="24"/>
                <w:szCs w:val="24"/>
              </w:rPr>
              <w:t>、八里台镇</w:t>
            </w:r>
          </w:p>
        </w:tc>
      </w:tr>
      <w:tr>
        <w:trPr>
          <w:trHeight w:val="680" w:hRule="exac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月牙河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灌排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pacing w:val="-2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"/>
                <w:spacing w:val="-20"/>
                <w:kern w:val="0"/>
                <w:sz w:val="24"/>
                <w:szCs w:val="24"/>
                <w:lang w:val="en-US" w:eastAsia="zh-CN"/>
              </w:rPr>
              <w:t>海河</w:t>
            </w:r>
            <w:r>
              <w:rPr>
                <w:rFonts w:ascii="仿宋_GB2312" w:hAnsi="仿宋_GB2312" w:cs="仿宋"/>
                <w:spacing w:val="-2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ascii="仿宋_GB2312" w:hAnsi="仿宋_GB2312" w:cs="仿宋"/>
                <w:spacing w:val="-20"/>
                <w:kern w:val="0"/>
                <w:sz w:val="24"/>
                <w:szCs w:val="24"/>
                <w:lang w:val="en-US" w:eastAsia="zh-CN"/>
              </w:rPr>
              <w:t>马厂减河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6.2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咸水沽镇、北闸口镇、小站镇</w:t>
            </w:r>
          </w:p>
        </w:tc>
      </w:tr>
      <w:tr>
        <w:trPr>
          <w:trHeight w:val="680" w:hRule="exac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双桥河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灌排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pacing w:val="-2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"/>
                <w:spacing w:val="-20"/>
                <w:kern w:val="0"/>
                <w:sz w:val="24"/>
                <w:szCs w:val="24"/>
                <w:lang w:val="en-US" w:eastAsia="zh-CN"/>
              </w:rPr>
              <w:t>海河</w:t>
            </w:r>
            <w:r>
              <w:rPr>
                <w:rFonts w:ascii="仿宋_GB2312" w:hAnsi="仿宋_GB2312" w:cs="仿宋"/>
                <w:spacing w:val="-20"/>
                <w:kern w:val="0"/>
                <w:sz w:val="24"/>
                <w:szCs w:val="24"/>
                <w:lang w:val="en-US" w:eastAsia="zh-CN"/>
              </w:rPr>
              <w:t>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pacing w:val="-2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"/>
                <w:spacing w:val="-20"/>
                <w:kern w:val="0"/>
                <w:sz w:val="24"/>
                <w:szCs w:val="24"/>
                <w:lang w:val="en-US" w:eastAsia="zh-CN"/>
              </w:rPr>
              <w:t>马厂减河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9.87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双桥河镇、小站镇、葛沽镇、咸水沽镇</w:t>
            </w:r>
          </w:p>
        </w:tc>
      </w:tr>
      <w:tr>
        <w:trPr>
          <w:trHeight w:val="680" w:hRule="exac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双白引河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排涝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;方正书宋_GBK" w:cs="仿宋"/>
                <w:spacing w:val="-2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val="en-US" w:eastAsia="zh-CN"/>
              </w:rPr>
              <w:t>先锋河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～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lang w:val="en-US" w:eastAsia="zh-CN"/>
              </w:rPr>
              <w:t>洪泥河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;方正书宋_GBK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辛庄镇、双港镇</w:t>
            </w:r>
          </w:p>
        </w:tc>
      </w:tr>
      <w:tr>
        <w:trPr>
          <w:trHeight w:val="940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别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河道名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质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起止地点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长度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km)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流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m</w:t>
            </w:r>
            <w:r>
              <w:rPr>
                <w:rFonts w:eastAsia="黑体" w:cs="黑体" w:ascii="黑体" w:hAnsi="黑体"/>
                <w:sz w:val="24"/>
                <w:szCs w:val="24"/>
                <w:vertAlign w:val="superscript"/>
              </w:rPr>
              <w:t>3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s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河道堤防范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范围范围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途径单位</w:t>
            </w:r>
          </w:p>
        </w:tc>
      </w:tr>
      <w:tr>
        <w:trPr>
          <w:trHeight w:val="680" w:hRule="exac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卫津河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灌排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;方正书宋_GBK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val="en-US" w:eastAsia="zh-CN"/>
              </w:rPr>
              <w:t>津南区界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～</w:t>
            </w:r>
            <w:r>
              <w:rPr>
                <w:rFonts w:ascii="仿宋_GB2312" w:hAnsi="仿宋_GB2312" w:cs="仿宋"/>
                <w:kern w:val="0"/>
                <w:sz w:val="24"/>
                <w:szCs w:val="24"/>
                <w:lang w:val="en-US" w:eastAsia="zh-CN"/>
              </w:rPr>
              <w:t>海河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;方正书宋_GBK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1.</w:t>
            </w:r>
            <w:r>
              <w:rPr>
                <w:rFonts w:cs="仿宋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咸水沽镇、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海棠街</w:t>
            </w:r>
          </w:p>
        </w:tc>
      </w:tr>
      <w:tr>
        <w:trPr>
          <w:trHeight w:val="680" w:hRule="exac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十米河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灌排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;方正书宋_GBK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马厂减河～</w:t>
            </w:r>
            <w:r>
              <w:rPr>
                <w:rFonts w:ascii="仿宋_GB2312" w:hAnsi="仿宋_GB2312" w:cs="仿宋"/>
                <w:kern w:val="0"/>
                <w:sz w:val="24"/>
                <w:szCs w:val="24"/>
                <w:lang w:val="en-US" w:eastAsia="zh-CN"/>
              </w:rPr>
              <w:t>津南区界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;方正书宋_GBK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cs="仿宋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小站镇</w:t>
            </w:r>
          </w:p>
        </w:tc>
      </w:tr>
      <w:tr>
        <w:trPr>
          <w:trHeight w:val="680" w:hRule="exac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胜利河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灌排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月牙河～幸福河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3.95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海棠街</w:t>
            </w:r>
          </w:p>
        </w:tc>
      </w:tr>
      <w:tr>
        <w:trPr>
          <w:trHeight w:val="680" w:hRule="exac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幸福河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灌排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海河～马厂减河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;方正书宋_GBK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9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咸水沽镇、辛庄镇、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海棠街</w:t>
            </w:r>
            <w:r>
              <w:rPr>
                <w:rFonts w:ascii="仿宋_GB2312" w:hAnsi="仿宋_GB2312" w:cs="仿宋"/>
                <w:sz w:val="24"/>
                <w:szCs w:val="24"/>
              </w:rPr>
              <w:t>、八里台镇、北闸口镇</w:t>
            </w:r>
          </w:p>
        </w:tc>
      </w:tr>
      <w:tr>
        <w:trPr>
          <w:trHeight w:val="680" w:hRule="exac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幸福横河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灌排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lang w:val="en-US" w:eastAsia="zh-CN"/>
              </w:rPr>
              <w:t>幸福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河～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lang w:val="en-US" w:eastAsia="zh-CN"/>
              </w:rPr>
              <w:t>月牙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河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;方正书宋_GBK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北闸口镇</w:t>
            </w:r>
          </w:p>
        </w:tc>
      </w:tr>
      <w:tr>
        <w:trPr>
          <w:trHeight w:val="680" w:hRule="exac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四丈河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灌排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幸福横河～马厂减河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;方正书宋_GBK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北闸口镇、八里台镇、小站镇</w:t>
            </w:r>
          </w:p>
        </w:tc>
      </w:tr>
      <w:tr>
        <w:trPr>
          <w:trHeight w:val="680" w:hRule="exac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咸排河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灌排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海河故道～大沽排水河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;方正书宋_GBK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咸水沽镇、双桥河镇</w:t>
            </w:r>
          </w:p>
        </w:tc>
      </w:tr>
      <w:tr>
        <w:trPr>
          <w:trHeight w:val="680" w:hRule="exac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石柱子河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灌排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;方正书宋_GBK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lang w:val="en-US" w:eastAsia="zh-CN"/>
              </w:rPr>
              <w:t>马厂减河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lang w:val="en-US" w:eastAsia="zh-CN"/>
              </w:rPr>
              <w:t>双桥河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;方正书宋_GBK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.16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北闸口镇、双桥河镇、小站镇</w:t>
            </w:r>
          </w:p>
        </w:tc>
      </w:tr>
      <w:tr>
        <w:trPr>
          <w:trHeight w:val="680" w:hRule="exac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跃进河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灌排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海河～双桥河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;方正书宋_GBK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.46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双桥河镇</w:t>
            </w:r>
          </w:p>
        </w:tc>
      </w:tr>
      <w:tr>
        <w:trPr>
          <w:trHeight w:val="616" w:hRule="exac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八米河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灌排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;方正书宋_GBK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lang w:val="en-US" w:eastAsia="zh-CN"/>
              </w:rPr>
              <w:t>西排干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lang w:val="en-US" w:eastAsia="zh-CN"/>
              </w:rPr>
              <w:t>十米河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;方正书宋_GBK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.45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21.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小站镇</w:t>
            </w:r>
          </w:p>
        </w:tc>
      </w:tr>
      <w:tr>
        <w:trPr>
          <w:trHeight w:val="680" w:hRule="exac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海河故道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生态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;方正书宋_GBK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lang w:val="en-US" w:eastAsia="zh-CN"/>
              </w:rPr>
              <w:t>月牙河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lang w:val="en-US" w:eastAsia="zh-CN"/>
              </w:rPr>
              <w:t>海河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;方正书宋_GBK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.8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咸水沽镇、双桥河镇</w:t>
            </w:r>
          </w:p>
        </w:tc>
      </w:tr>
      <w:tr>
        <w:trPr>
          <w:trHeight w:val="680" w:hRule="exac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;方正书宋_GBK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;方正书宋_GBK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lang w:val="en-US" w:eastAsia="zh-CN"/>
              </w:rPr>
              <w:t>西排干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;方正书宋_GBK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lang w:val="en-US" w:eastAsia="zh-CN"/>
              </w:rPr>
              <w:t>灌排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;方正书宋_GBK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lang w:val="en-US" w:eastAsia="zh-CN"/>
              </w:rPr>
              <w:t>马厂减河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lang w:val="en-US" w:eastAsia="zh-CN"/>
              </w:rPr>
              <w:t>八米河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75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21.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;方正书宋_GBK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小站镇</w:t>
            </w:r>
          </w:p>
        </w:tc>
      </w:tr>
      <w:tr>
        <w:trPr>
          <w:trHeight w:val="680" w:hRule="exac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方正书宋_GBK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仿宋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lang w:val="en-US" w:eastAsia="zh-CN"/>
              </w:rPr>
              <w:t>新八一横河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lang w:val="en-US" w:eastAsia="zh-CN"/>
              </w:rPr>
              <w:t>灌排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洪泥河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～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lang w:eastAsia="zh-CN"/>
              </w:rPr>
              <w:t>幸福河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04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八里台镇</w:t>
            </w:r>
          </w:p>
        </w:tc>
      </w:tr>
    </w:tbl>
    <w:p>
      <w:pPr>
        <w:pStyle w:val="TextBody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TextBody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72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文星仿宋;方正仿宋_GBK"/>
      <w:sz w:val="32"/>
      <w:szCs w:val="24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页眉 Char1"/>
    <w:basedOn w:val="Style14"/>
    <w:qFormat/>
    <w:rPr>
      <w:rFonts w:ascii="Times New Roman;DejaVu Sans" w:hAnsi="Times New Roman;DejaVu Sans" w:eastAsia="仿宋_GB2312" w:cs="Times New Roman;DejaVu Sans"/>
      <w:sz w:val="18"/>
      <w:szCs w:val="18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u w:val="none"/>
      <w:lang w:eastAsia="en-US"/>
    </w:rPr>
  </w:style>
  <w:style w:type="character" w:styleId="Char12">
    <w:name w:val="页脚 Char1"/>
    <w:basedOn w:val="Style14"/>
    <w:qFormat/>
    <w:rPr>
      <w:rFonts w:ascii="Times New Roman;DejaVu Sans" w:hAnsi="Times New Roman;DejaVu Sans" w:eastAsia="仿宋_GB2312" w:cs="Times New Roman;DejaVu Sans"/>
      <w:sz w:val="18"/>
      <w:szCs w:val="18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kern w:val="0"/>
      <w:sz w:val="21"/>
      <w:szCs w:val="21"/>
      <w:u w:val="none"/>
      <w:lang w:eastAsia="en-US"/>
    </w:rPr>
  </w:style>
  <w:style w:type="character" w:styleId="Char13">
    <w:name w:val="正文文本 Char1"/>
    <w:basedOn w:val="Style14"/>
    <w:qFormat/>
    <w:rPr>
      <w:rFonts w:ascii="Times New Roman;DejaVu Sans" w:hAnsi="Times New Roman;DejaVu Sans" w:eastAsia="仿宋_GB2312" w:cs="Times New Roman;DejaVu Sans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eastAsia="文星仿宋;方正仿宋_GBK" w:cs="Calibri;DejaVu Sans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9:16:00Z</dcterms:created>
  <dc:creator>Administrator</dc:creator>
  <dc:description/>
  <dc:language>en-US</dc:language>
  <cp:lastModifiedBy>greatwall</cp:lastModifiedBy>
  <cp:lastPrinted>2023-12-12T00:34:00Z</cp:lastPrinted>
  <dcterms:modified xsi:type="dcterms:W3CDTF">2023-12-12T14:0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