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color w:val="000000"/>
          <w:sz w:val="44"/>
        </w:rPr>
        <w:t>津南区商务局</w:t>
      </w:r>
      <w:r>
        <w:rPr>
          <w:rFonts w:eastAsia="方正小标宋简体" w:cs="黑体" w:ascii="方正小标宋简体" w:hAnsi="方正小标宋简体"/>
          <w:color w:val="000000"/>
          <w:sz w:val="44"/>
        </w:rPr>
        <w:t>20</w:t>
      </w:r>
      <w:r>
        <w:rPr>
          <w:rFonts w:eastAsia="方正小标宋简体" w:cs="黑体" w:ascii="方正小标宋简体" w:hAnsi="方正小标宋简体"/>
          <w:color w:val="000000"/>
          <w:sz w:val="44"/>
          <w:lang w:val="en-US" w:eastAsia="zh-CN"/>
        </w:rPr>
        <w:t>2</w:t>
      </w:r>
      <w:r>
        <w:rPr>
          <w:rFonts w:eastAsia="方正小标宋简体" w:cs="黑体" w:ascii="方正小标宋简体" w:hAnsi="方正小标宋简体"/>
          <w:color w:val="000000"/>
          <w:sz w:val="44"/>
          <w:lang w:val="en" w:eastAsia="zh-CN"/>
        </w:rPr>
        <w:t>1</w:t>
      </w:r>
      <w:r>
        <w:rPr>
          <w:rFonts w:ascii="方正小标宋简体" w:hAnsi="方正小标宋简体" w:cs="黑体" w:eastAsia="方正小标宋简体"/>
          <w:color w:val="000000"/>
          <w:sz w:val="44"/>
        </w:rPr>
        <w:t>年度行政执法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GB2312;仿宋" w:hAnsi="仿宋GB2312;仿宋" w:eastAsia="仿宋GB2312;仿宋" w:cs="仿宋GB2312;仿宋"/>
          <w:color w:val="000000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本机关行政执法工作基本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本机关有行政处罚权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项，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</w:rPr>
        <w:t>20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年度未作出行政处罚。具体履职情况，年度开展日常执法检查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件，履职率达到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</w:rPr>
        <w:t>100%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，持证执法人员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人，执法率为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</w:rPr>
        <w:t>100%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，作出行政处罚案件数为零。</w:t>
      </w:r>
    </w:p>
    <w:p>
      <w:pPr>
        <w:pStyle w:val="Normal"/>
        <w:spacing w:lineRule="exact" w:line="560"/>
        <w:rPr>
          <w:rFonts w:ascii="仿宋GB2312;仿宋" w:hAnsi="仿宋GB2312;仿宋" w:eastAsia="仿宋GB2312;仿宋" w:cs="仿宋GB2312;仿宋"/>
          <w:color w:val="000000"/>
          <w:sz w:val="32"/>
          <w:szCs w:val="32"/>
        </w:rPr>
      </w:pPr>
      <w:r>
        <w:rPr>
          <w:rFonts w:eastAsia="仿宋GB2312;仿宋" w:cs="仿宋GB2312;仿宋" w:ascii="仿宋GB2312;仿宋" w:hAnsi="仿宋GB2312;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经验做法和取得成效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color w:val="000000"/>
          <w:sz w:val="32"/>
          <w:szCs w:val="32"/>
        </w:rPr>
      </w:pPr>
      <w:r>
        <w:rPr>
          <w:rFonts w:eastAsia="仿宋GB2312;仿宋" w:cs="仿宋GB2312;仿宋" w:ascii="仿宋GB2312;仿宋" w:hAnsi="仿宋GB2312;仿宋"/>
          <w:color w:val="000000"/>
          <w:sz w:val="32"/>
          <w:szCs w:val="32"/>
        </w:rPr>
        <w:t>20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年，我局共对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生活必需品应急供应违法行为处罚、报废机动车回收、拆解违法行为处罚、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商品现货市场交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易违法行为处罚、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菜市场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违法行为处罚、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家庭服务业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违法行为处罚、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餐饮业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经营违反行为处罚、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单用途预付卡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违法行为处罚、违反商务管理规定的不公平交易性的处罚、石油成品油行业管理、二手机动车行业管理、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煤炭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行业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管理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、技术进出口管理、两用物项和技术进出口管理、特许经营管理、美容美发行业、洗染业管理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val="en-US" w:eastAsia="zh-CN"/>
        </w:rPr>
        <w:t>、洗染业经营备案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、处罚职权家电维修行业管理、旧电器电子产品流通监督管理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等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</w:rPr>
        <w:t>1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类事项，开展了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次日常检查，所有检查情况均按要求在执法检查平台中登记录入。经过本年度的日常执法，使得全区营商环境秩序得到有效保障，促使商户能够依法经营，切实维护了老百姓的合法权益。同时，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商务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执法的过程也是普法的过程，通过在执法的同时发放宣传材料，讲解典型案例，使商户能够及时了解国家新颁布的法律法规，从而增强了法律意识，进一步规范了经营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零处罚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GB2312;仿宋" w:hAnsi="仿宋GB2312;仿宋" w:eastAsia="仿宋GB2312;仿宋" w:cs="仿宋GB2312;仿宋"/>
          <w:color w:val="000000"/>
          <w:sz w:val="32"/>
          <w:szCs w:val="32"/>
          <w:lang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（一）检查中各相关企业均按照相关要求进行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eastAsia="zh-CN"/>
        </w:rPr>
        <w:t>,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都能依法经营，严格落实各项制度，未发现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（二）对检查过程中发现的问题，我局采取督导规范和限期整改等管理方式。在日常执法检查过程中，发现问题多为轻微问题，执法人员对其教育规范，被检查单位都能够按照要求及时进行整改，全年未发生行政处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行政执法工作中存在的问题</w:t>
      </w:r>
    </w:p>
    <w:p>
      <w:pPr>
        <w:pStyle w:val="Normal"/>
        <w:widowControl/>
        <w:spacing w:lineRule="exact" w:line="560"/>
        <w:ind w:firstLine="640"/>
        <w:rPr>
          <w:rFonts w:ascii="仿宋GB2312;仿宋" w:hAnsi="仿宋GB2312;仿宋" w:eastAsia="仿宋GB2312;仿宋" w:cs="仿宋GB2312;仿宋"/>
          <w:color w:val="000000"/>
          <w:sz w:val="32"/>
          <w:szCs w:val="32"/>
        </w:rPr>
      </w:pP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shd w:fill="FFFFFF" w:val="clear"/>
        </w:rPr>
        <w:t>回顾一年来的工作，虽然取得了一定的成绩，但在实际工作中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</w:rPr>
        <w:t>还存在一些薄弱环节和问题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shd w:fill="FFFFFF" w:val="clear"/>
        </w:rPr>
        <w:t>，主要表现在：一是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</w:rPr>
        <w:t>执法人员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shd w:fill="FFFFFF" w:val="clear"/>
        </w:rPr>
        <w:t>对法律、法规的学习掌握还不够深入系统；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</w:rPr>
        <w:t>二是对依法行政的内容需要进一步明确梳理，做到心中有数；三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shd w:fill="FFFFFF" w:val="clear"/>
        </w:rPr>
        <w:t>是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</w:rPr>
        <w:t>依法行政工作队伍的整体水平有待提高，依法行政的能力有待进一步加强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</w:rPr>
        <w:t>针对以上问题今后需不断努力，加以改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行政执法工作计划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color w:val="000000"/>
          <w:sz w:val="32"/>
          <w:szCs w:val="32"/>
        </w:rPr>
      </w:pP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按照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市局相关工作的调整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，我局已与区市场监管局做好对接，区市场监管局同意接收“对违反商务管理规定的不公平交易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val="en"/>
        </w:rPr>
        <w:t>处罚职权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行为的处罚”“对汽车销售违法行为的处罚”“对家庭服务机构未履行公开义务的处罚”“对家庭服务机构未建立工作档案、跟踪管理制度，未处理投诉的处罚”“对家庭服务机构未按要求提供信息的处罚”“对家庭服务机构经营活动违法行为处罚”“对家庭服务机构未按要求订立家庭服务合同的处罚”“对家电维修经营者违法行为处罚”“对餐饮经营者违反商务管理规定行为的处罚”共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项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具体内容，涉及五类执法事项，经过此次职权调整，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年，我单位对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类执法事项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，针对重点企业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开展执法检查，执法人员共</w:t>
      </w:r>
      <w:r>
        <w:rPr>
          <w:rFonts w:eastAsia="仿宋GB2312;仿宋" w:cs="仿宋GB2312;仿宋" w:ascii="仿宋GB2312;仿宋" w:hAnsi="仿宋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人，全部投入日常检查工作中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color w:val="000000"/>
          <w:sz w:val="32"/>
          <w:szCs w:val="32"/>
        </w:rPr>
      </w:pP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一是要更加重视行政执法监督平台执法案件信息上传工作。要切实加强组织领导，健全工作措施，明确工作责任，保质保量完成工作任务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color w:val="000000"/>
          <w:sz w:val="32"/>
          <w:szCs w:val="32"/>
        </w:rPr>
      </w:pP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二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是继续加强行政执法人员素质教育，切实提高依法行政的水平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color w:val="000000"/>
          <w:sz w:val="32"/>
          <w:szCs w:val="32"/>
        </w:rPr>
      </w:pPr>
      <w:r>
        <w:rPr>
          <w:rFonts w:ascii="仿宋GB2312;仿宋" w:hAnsi="仿宋GB2312;仿宋" w:cs="仿宋GB2312;仿宋" w:eastAsia="仿宋GB2312;仿宋"/>
          <w:color w:val="000000"/>
          <w:sz w:val="32"/>
          <w:szCs w:val="32"/>
          <w:lang w:eastAsia="zh-CN"/>
        </w:rPr>
        <w:t>三</w:t>
      </w: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是继续搞好法制宣传教育工作，增强经营主体法制观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04:00Z</dcterms:created>
  <dc:creator>ty</dc:creator>
  <dc:description/>
  <dc:language>en-US</dc:language>
  <cp:lastModifiedBy>greatwall</cp:lastModifiedBy>
  <cp:lastPrinted>2022-01-06T23:51:00Z</cp:lastPrinted>
  <dcterms:modified xsi:type="dcterms:W3CDTF">2022-01-27T10:13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